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YLAWS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STUDENT AFFILIATES OF SEVENTEE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SOCIETY OF COUNSELING PSYCHOLOGY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IVISION 17 OF THE AMERICAN PSYCHOLOGICAL ASSOCIATIO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RTICLE I – NAM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name of this organization shall be the Student Affiliates of Seventeen, of the Society of Counseling Psychology, Division 17 of the American Psychological Association, hereafter to be referred to as SAS, SCP, and APA respectivel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RTICLE II – PURPO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SAS is the student membership organization of SCP. The purpose of SAS is consistent with SCP of APA, as expressed in Article II and X of the SCP Bylaws.</w:t>
      </w:r>
    </w:p>
    <w:p>
      <w:pPr>
        <w:pStyle w:val="ColorfulListAccent1"/>
        <w:numPr>
          <w:ilvl w:val="4"/>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enhance contact and communication between students and SCP membership</w:t>
      </w:r>
    </w:p>
    <w:p>
      <w:pPr>
        <w:pStyle w:val="ColorfulListAccent1"/>
        <w:numPr>
          <w:ilvl w:val="4"/>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o enhance student engagement in SAS and SCP </w:t>
      </w:r>
    </w:p>
    <w:p>
      <w:pPr>
        <w:pStyle w:val="ColorfulListAccent1"/>
        <w:numPr>
          <w:ilvl w:val="4"/>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promote the professional development of counseling psychologists-in-training</w:t>
      </w:r>
    </w:p>
    <w:p>
      <w:pPr>
        <w:pStyle w:val="ColorfulListAccent1"/>
        <w:numPr>
          <w:ilvl w:val="4"/>
          <w:numId w:val="8"/>
        </w:numPr>
        <w:spacing w:lineRule="auto" w:line="240" w:before="0" w:after="0"/>
        <w:contextualSpacing/>
        <w:rPr>
          <w:rFonts w:ascii="Times New Roman" w:hAnsi="Times New Roman" w:cs="Times New Roman"/>
        </w:rPr>
      </w:pPr>
      <w:r>
        <w:rPr>
          <w:rFonts w:cs="Times New Roman" w:ascii="Times New Roman" w:hAnsi="Times New Roman"/>
          <w:sz w:val="24"/>
          <w:szCs w:val="24"/>
        </w:rPr>
        <w:t xml:space="preserve">To promote diversity and social justice within SAS </w:t>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ARTICLE III – MEMBERSHIP</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ColorfulListAccent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mbership is open to undergraduate or graduate students whose studies are primarily in the specialty of counseling psychology.</w:t>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S membership consists of student affiliates of SCP. Refer to SCP Bylaws, Article III.</w:t>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eneral Application Procedures </w:t>
      </w:r>
    </w:p>
    <w:p>
      <w:pPr>
        <w:pStyle w:val="ColorfulListAccent1"/>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become a member of SAS, one must first be a student affiliate of APA and then of SCP.</w:t>
      </w:r>
    </w:p>
    <w:p>
      <w:pPr>
        <w:pStyle w:val="ColorfulListAccent1"/>
        <w:numPr>
          <w:ilvl w:val="1"/>
          <w:numId w:val="4"/>
        </w:numPr>
        <w:spacing w:lineRule="auto" w:line="240" w:before="0" w:after="0"/>
        <w:contextualSpacing/>
        <w:rPr/>
      </w:pPr>
      <w:r>
        <w:rPr>
          <w:rFonts w:cs="Times New Roman" w:ascii="Times New Roman" w:hAnsi="Times New Roman"/>
          <w:sz w:val="24"/>
          <w:szCs w:val="24"/>
        </w:rPr>
        <w:t xml:space="preserve">All applicants are expected to conduct themselves in a manner that is consistent with the APA Ethical Principles. </w:t>
      </w:r>
    </w:p>
    <w:p>
      <w:pPr>
        <w:pStyle w:val="ColorfulListAccent1"/>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ulsion:  Refer to SCP Bylaws, Article I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RTICLE IV – OFFICERS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SAS host institution, housed in an APA-accredited counseling psychology doctoral program, manages SAS activities and is selected for a three-year term following the process described in Article X.</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SAS officers shall be Student Affiliate Members of SCP at the SAS host institution and shall include two Co-Chairs, Past Co-Chair (if a member of the presiding host institution), Co-Chair Elect (if a member of the presiding host institution), Treasurer, Secretary, and Committee Chairs, as specified in Article VIII of these Bylaws, or as is deemed necessary by the presiding SAS host institu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lorfulListAccent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SAS Co-Chairs shall oversee all meetings of the SAS officers of the host institution and of the SAS Executive Board, exercise general supervision of the affairs of SAS, prepare an annual and midyear budget with the Treasurer, and have voting rights on the Division 17 SCP Executive Board.   </w:t>
      </w:r>
    </w:p>
    <w:p>
      <w:pPr>
        <w:pStyle w:val="ColorfulListAccent1"/>
        <w:spacing w:lineRule="auto" w:line="240" w:before="0" w:after="0"/>
        <w:ind w:left="63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Past Chair (if a member of the presiding host institution) is the most immediately retired Chair of SAS and shall assist and mentor the presiding Co-Chai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Chair Elect (if a member of the presiding host institution) is the next slated Co-Chair of SAS and shall be mentored by the presiding Co-Chairs.</w:t>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6"/>
        </w:numPr>
        <w:spacing w:lineRule="auto" w:line="240" w:before="0" w:after="0"/>
        <w:contextualSpacing/>
        <w:rPr/>
      </w:pPr>
      <w:r>
        <w:rPr>
          <w:rFonts w:cs="Times New Roman" w:ascii="Times New Roman" w:hAnsi="Times New Roman"/>
          <w:sz w:val="24"/>
          <w:szCs w:val="24"/>
        </w:rPr>
        <w:t xml:space="preserve">The Faculty Advisor shall advise, mentor, and assist SAS officers during the three-year term. The Faculty Advisor attends all meetings of the SAS officers of the host institution and of the SAS Executive Board. The Faculty Advisor is an integral part of the decision-making process.  </w:t>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6"/>
        </w:numPr>
        <w:spacing w:lineRule="auto" w:line="240" w:before="0" w:after="0"/>
        <w:contextualSpacing/>
        <w:rPr/>
      </w:pPr>
      <w:r>
        <w:rPr>
          <w:rFonts w:cs="Times New Roman" w:ascii="Times New Roman" w:hAnsi="Times New Roman"/>
          <w:sz w:val="24"/>
          <w:szCs w:val="24"/>
        </w:rPr>
        <w:t xml:space="preserve">The Treasurer shall perform all duties including, but not limited to: maintaining the funds and financial records of SAS, assisting in the development of a budget with the Co-Chairs, and monitoring income and expenditures. The Treasurer shall keep a full record of all funds received and all funds disbursed and shall work with the SAS Executive Board to develop and review the annual and midyear budgets. The treasurer shall, upon request and at reasonable times, make the financial records of SAS available to SAS members. The Treasurer shall perform duties as may be assigned and approved by the Co-Chairs. </w:t>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Secretary shall maintain meeting minutes and other SAS records, as well as perform duties as assigned by the Co-Chairs and the SAS Executive Board.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RTICLE V – EXECUTIVE BOARD</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1. The Executive Board shall be comprised of the SAS Co-Chairs, Past Chair (if a member of the presiding host institution), Co-Chair Elect (if a member of the presiding host institution) Treasurer, Secretary, and other SAS officers of the presiding SAS host institution as deemed necessary by the Co-Chairs and Faculty Adviso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2. The Executive Board shall supervise the affairs of SAS and execute the specific functions and duties assigned by various Articles in these Bylaws and the Divisions 17 and APA Bylaws and rules. </w:t>
      </w:r>
    </w:p>
    <w:p>
      <w:pPr>
        <w:pStyle w:val="ColorfulListAccent1"/>
        <w:spacing w:lineRule="auto" w:line="240" w:before="0" w:after="0"/>
        <w:ind w:left="63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3. The Executive Board shall meet at least once a month. Two-thirds of the Executive Board members shall constitute a quoru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 The Executive Board will make reports of its own actions and of committee activities available to SAS members and the Division 17 SCP Executive Board in, at a minimum, annual and midyear repor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RTICLE VI – NOMINATIONS AND APPOINTMENT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ColorfulListAccent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residing host institution proposes a tentative slate of officers in their application for host institution, as described in Article X of these Bylaws. Within the host institution, students are nominated (self-nominations are permissible) for each officer position. In consultation with the faculty advisor and the SAS Executive Board, officers are then appointed by the SAS Co-Chai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term for SAS officers is one year, and can be renew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ustomary time to leave a SAS officer position is immediately following the SAS annual business meeting at the Annual APA Convention in August. Officers who intend to leave a SAS position must inform the SAS Co-Chairs and SAS Executive Board of their intended resignation prior to the APA Conven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
        </w:numPr>
        <w:spacing w:lineRule="auto" w:line="240" w:before="0" w:after="0"/>
        <w:contextualSpacing/>
        <w:rPr/>
      </w:pPr>
      <w:r>
        <w:rPr>
          <w:rFonts w:cs="Times New Roman" w:ascii="Times New Roman" w:hAnsi="Times New Roman"/>
          <w:sz w:val="24"/>
          <w:szCs w:val="24"/>
        </w:rPr>
        <w:t xml:space="preserve">Newly appointed SAS officers assume responsibilities immediately following the SAS annual business meeting at the APA Conventio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RTICLE VII – MEETINGS OF THE SAS MEMBERSHIP</w:t>
      </w:r>
    </w:p>
    <w:p>
      <w:pPr>
        <w:pStyle w:val="ColorfulListAccent1"/>
        <w:spacing w:lineRule="auto" w:line="240" w:before="0" w:after="0"/>
        <w:ind w:left="63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An annual business meeting of SAS shall take place at the Annual APA Convention each year. All SAS members, including regional coordinators and program representatives, are encouraged to attend. The purpose of this meeting is to allow for a discussion of information and concerns relevant to the membership and to the purpose and goals of SAS.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RTICLE VIII – COMMITTEES THAT REPORT TO THE SAS EXECUTIVE BOAR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lorfulListAccent1"/>
        <w:numPr>
          <w:ilvl w:val="0"/>
          <w:numId w:val="2"/>
        </w:numPr>
        <w:spacing w:lineRule="auto" w:line="240" w:before="0" w:after="0"/>
        <w:contextualSpacing/>
        <w:rPr/>
      </w:pPr>
      <w:r>
        <w:rPr>
          <w:rFonts w:cs="Times New Roman" w:ascii="Times New Roman" w:hAnsi="Times New Roman"/>
          <w:sz w:val="24"/>
          <w:szCs w:val="24"/>
        </w:rPr>
        <w:t>Each committee shall have a least one Chair (Co-Chairs are permissible). Committee Chairs, Committee Co-Chairs, and Committee Members must be members of SAS and members of the SAS host institution. Committee Chairs serve a term of one year, which can be renew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ittees that report to the SAS Executive Board include, but are not limited to,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ewsletter Committee: The Newsletter Committee shall assume the responsibility for the content of the newsletter, approving the newsletter layout, and making the newsletter available to the memb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ebsite Committee: The Website Committee shall assume responsibilities for overseeing the content of the website, assuring that relevant material is posted, and fielding requests regarding website content and polic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2"/>
        </w:numPr>
        <w:spacing w:lineRule="auto" w:line="240" w:before="0" w:after="0"/>
        <w:contextualSpacing/>
        <w:rPr/>
      </w:pPr>
      <w:r>
        <w:rPr>
          <w:rFonts w:cs="Times New Roman" w:ascii="Times New Roman" w:hAnsi="Times New Roman"/>
          <w:sz w:val="24"/>
          <w:szCs w:val="24"/>
        </w:rPr>
        <w:t xml:space="preserve">Social Media Committee: The Social Media Committee shall assume responsibilities to distribute SAS-related information using the SAS and SCP listservs, and social media pages (e.g., Facebook and LinkedIn).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2"/>
        </w:numPr>
        <w:spacing w:lineRule="auto" w:line="240" w:before="0" w:after="0"/>
        <w:contextualSpacing/>
        <w:rPr/>
      </w:pPr>
      <w:r>
        <w:rPr>
          <w:rFonts w:cs="Times New Roman" w:ascii="Times New Roman" w:hAnsi="Times New Roman"/>
          <w:sz w:val="24"/>
          <w:szCs w:val="24"/>
        </w:rPr>
        <w:t>Programming Committee: The Programming Committee shall prepare the program proposal for APA Annual Convention in coordination with the SAS Co-Chairs, SAS EB, and SAS Faculty Advisor. The Programming Committee shall plan, organize, and execute other programs and initiatives within SAS, Division 17, and APA throughout the te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wards Review Committee: The Awards Review Committee shall coordinate solicitation and review of nominations for SAS awards, recommend awardees to the SAS Executive Board, and give recognition to awardees. The SAS Executive Board has the responsibility for approval of award recipients and the establishment of new awar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entoring Committee: The Mentoring Committee shall be responsible to </w:t>
      </w:r>
      <w:r>
        <w:rPr>
          <w:rFonts w:cs="Times New Roman" w:ascii="Times New Roman" w:hAnsi="Times New Roman"/>
          <w:color w:val="000000"/>
          <w:sz w:val="24"/>
          <w:szCs w:val="24"/>
        </w:rPr>
        <w:t xml:space="preserve">create avenues for providing mentoring opportunities to all SAS memb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embership Committee: The Membership Committee is responsible for </w:t>
      </w:r>
      <w:r>
        <w:rPr>
          <w:rFonts w:eastAsia="Times New Roman" w:cs="Times New Roman" w:ascii="Times New Roman" w:hAnsi="Times New Roman"/>
          <w:sz w:val="24"/>
          <w:szCs w:val="24"/>
        </w:rPr>
        <w:t>monitoring SAS membership, increasing communication between SAS Executive Board and SAS members, and expanding the SAS membership. The Membership Committee shall also devise stra</w:t>
      </w:r>
      <w:r>
        <w:rPr>
          <w:rFonts w:cs="Times New Roman" w:ascii="Times New Roman" w:hAnsi="Times New Roman"/>
          <w:sz w:val="24"/>
          <w:szCs w:val="24"/>
        </w:rPr>
        <w:t xml:space="preserve">tegies for membership recruitment and retention. </w:t>
      </w:r>
    </w:p>
    <w:p>
      <w:pPr>
        <w:pStyle w:val="ColorfulListAccent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ARTICLE IX </w:t>
      </w:r>
      <w:r>
        <w:rPr>
          <w:rFonts w:cs="Times New Roman" w:ascii="Times New Roman" w:hAnsi="Times New Roman"/>
        </w:rPr>
        <w:t xml:space="preserve">– </w:t>
      </w:r>
      <w:r>
        <w:rPr>
          <w:rFonts w:cs="Times New Roman" w:ascii="Times New Roman" w:hAnsi="Times New Roman"/>
          <w:sz w:val="24"/>
          <w:szCs w:val="24"/>
        </w:rPr>
        <w:t>DUES AND FUNDS</w:t>
      </w:r>
    </w:p>
    <w:p>
      <w:pPr>
        <w:pStyle w:val="ColorfulListAccent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AS shall assess annual dues, as approved by the Division 17 SCP Executive Board and described in Article XI of the SCP Bylaws. </w:t>
      </w:r>
    </w:p>
    <w:p>
      <w:pPr>
        <w:pStyle w:val="ColorfulListAccent1"/>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SAS Treasurer, in collaboration with the SAS Executive Board and Faculty Advisor, develops proposed annual and midyear budgets. The budgets are then submitted to the Division 17 Executive Board for approval at the Annual and Midyear SCP Executive Board Meetings.</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ARTICLE X – SELECTION OF SAS HOST INSTITUTION</w:t>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Colo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sponsibility for SAS governance is rotated among doctoral-level, APA accredited counseling psychology programs. Each SAS host institution is selected for a three-year term beginning and ending in August at the conclusion of the APA Convention. </w:t>
      </w:r>
    </w:p>
    <w:p>
      <w:pPr>
        <w:pStyle w:val="ColorfulListAccent1"/>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ery three years, the presiding host institution, in consultation with the Division 17 Executive Board, releases a Call for the next SAS host institution. The SAS Executive Board and Faculty Advisor conduct a blind review of submitted proposals, and make a recommendation for the next SAS host institution to the Division 17 Executive Board. The SCP Executive board then votes on this recommendation. The applicants follow a process determined by the presiding SAS host institution and approved by the Division 17 SCP Executive Boar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RTICLE XI – PARLIAMENTARY AUTHORITY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parliamentary authority of the Society shall be Ray E. Keesey’s Modern Parliamentary Procedure, most recent edi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lorfulListAccent1"/>
        <w:spacing w:lineRule="auto" w:line="240" w:before="0" w:after="0"/>
        <w:ind w:left="630" w:hanging="0"/>
        <w:contextualSpacing/>
        <w:jc w:val="center"/>
        <w:rPr/>
      </w:pPr>
      <w:r>
        <w:rPr>
          <w:rFonts w:cs="Times New Roman" w:ascii="Times New Roman" w:hAnsi="Times New Roman"/>
          <w:sz w:val="24"/>
          <w:szCs w:val="24"/>
        </w:rPr>
        <w:t>ARTICLE XII – AMENDMENTS</w:t>
      </w:r>
    </w:p>
    <w:p>
      <w:pPr>
        <w:pStyle w:val="ColorfulListAccent1"/>
        <w:spacing w:lineRule="auto" w:line="240" w:before="0" w:after="0"/>
        <w:ind w:left="63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mendments or changes to the SAS Bylaws may be proposed by the SAS Executive Board, and then voted on by the SAS membership. Such amendments must be presented to the SAS membership at least two months prior to the voting date. A two-thirds majority of the voting members is necessary to pass a proposed amendment. </w:t>
      </w:r>
    </w:p>
    <w:p>
      <w:pPr>
        <w:pStyle w:val="ColorfulListAccent1"/>
        <w:spacing w:lineRule="auto" w:line="240" w:before="0" w:after="0"/>
        <w:ind w:left="63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SAS Co-Chairs shall submit the proposed changes to the Division 17 Executive Board for review and approval. </w:t>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al approval and adoption of any change in the SAS Bylaws is contingent on the approval of the Division 17 Executive Board.</w:t>
      </w:r>
    </w:p>
    <w:p>
      <w:pPr>
        <w:pStyle w:val="ColorfulListAccent1"/>
        <w:spacing w:lineRule="auto" w:line="240" w:before="0" w:after="0"/>
        <w:ind w:left="63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nce approved by the Division 17 Executive Board, a copy of the proposed amendments will be disseminated to the membershi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pproved on January 30, 2016</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630" w:hanging="360"/>
      </w:pPr>
      <w:rPr>
        <w:b w:val="false"/>
      </w:rPr>
    </w:lvl>
  </w:abstractNum>
  <w:abstractNum w:abstractNumId="7">
    <w:lvl w:ilvl="0">
      <w:start w:val="1"/>
      <w:numFmt w:val="decimal"/>
      <w:lvlText w:val="%1."/>
      <w:lvlJc w:val="left"/>
      <w:pPr>
        <w:tabs>
          <w:tab w:val="num" w:pos="0"/>
        </w:tabs>
        <w:ind w:left="63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720" w:hanging="360"/>
      </w:pPr>
    </w:lvl>
    <w:lvl w:ilvl="4">
      <w:start w:val="1"/>
      <w:numFmt w:val="lowerLetter"/>
      <w:lvlText w:val="%5."/>
      <w:lvlJc w:val="left"/>
      <w:pPr>
        <w:tabs>
          <w:tab w:val="num" w:pos="0"/>
        </w:tabs>
        <w:ind w:left="1530" w:hanging="360"/>
      </w:pPr>
      <w:rPr>
        <w:rFonts w:ascii="Times New Roman" w:hAnsi="Times New Roman" w:eastAsia="Calibri"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5z4">
    <w:name w:val="WW8Num15z4"/>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Courier New" w:hAnsi="Segoe UI;Courier New" w:cs="Segoe UI;Courier New"/>
      <w:sz w:val="18"/>
      <w:szCs w:val="18"/>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56" w:before="0" w:after="160"/>
      <w:ind w:left="720" w:hanging="0"/>
      <w:contextualSpacing/>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Courier New" w:hAnsi="Segoe UI;Courier New" w:cs="Segoe UI;Courier New"/>
      <w:sz w:val="18"/>
      <w:szCs w:val="18"/>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9:20:00Z</dcterms:created>
  <dc:creator>CET</dc:creator>
  <dc:description/>
  <cp:keywords/>
  <dc:language>en-US</dc:language>
  <cp:lastModifiedBy>Ashley Oliver</cp:lastModifiedBy>
  <dcterms:modified xsi:type="dcterms:W3CDTF">2016-01-30T19:20:00Z</dcterms:modified>
  <cp:revision>2</cp:revision>
  <dc:subject/>
  <dc:title/>
</cp:coreProperties>
</file>