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Society of Counseling Psychology </w:t>
      </w:r>
    </w:p>
    <w:p>
      <w:pPr>
        <w:pStyle w:val="Heading1"/>
        <w:jc w:val="center"/>
        <w:rPr/>
      </w:pPr>
      <w:r>
        <w:rPr/>
        <w:t>Fellow Personal Statement</w:t>
      </w:r>
    </w:p>
    <w:p>
      <w:pPr>
        <w:pStyle w:val="Normal"/>
        <w:tabs>
          <w:tab w:val="clear" w:pos="720"/>
          <w:tab w:val="left" w:pos="-720" w:leader="none"/>
        </w:tabs>
        <w:suppressAutoHyphens w:val="true"/>
        <w:jc w:val="center"/>
        <w:rPr/>
      </w:pPr>
      <w:r>
        <w:rPr/>
        <w:t>Benedict T. McWhirter, Ph.D.</w:t>
      </w:r>
    </w:p>
    <w:p>
      <w:pPr>
        <w:pStyle w:val="Normal"/>
        <w:tabs>
          <w:tab w:val="clear" w:pos="720"/>
          <w:tab w:val="left" w:pos="-720" w:leader="none"/>
        </w:tabs>
        <w:suppressAutoHyphens w:val="true"/>
        <w:jc w:val="center"/>
        <w:rPr/>
      </w:pPr>
      <w:r>
        <w:rPr/>
        <w:t>March 2015</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jc w:val="center"/>
        <w:rPr>
          <w:b/>
          <w:b/>
          <w:i/>
          <w:i/>
        </w:rPr>
      </w:pPr>
      <w:r>
        <w:rPr>
          <w:b/>
          <w:i/>
        </w:rPr>
        <w:t>Being the son of three fathers with Rogers in my ear….</w:t>
      </w:r>
    </w:p>
    <w:p>
      <w:pPr>
        <w:pStyle w:val="Normal"/>
        <w:tabs>
          <w:tab w:val="clear" w:pos="720"/>
          <w:tab w:val="left" w:pos="-720" w:leader="none"/>
        </w:tabs>
        <w:suppressAutoHyphens w:val="true"/>
        <w:rPr>
          <w:b/>
          <w:b/>
          <w:i/>
          <w:i/>
        </w:rPr>
      </w:pPr>
      <w:r>
        <w:rPr>
          <w:b/>
          <w:i/>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s some folks may know, I have been raised my whole life in the shadow of counseling psychology and I have deep roots in our discipline.  No one can claim having a larger heart for counseling psychology than my father, J. Jeffries McWhirter, and no one inculcates the values of who we are as a discipline more than he does.  After 35 years at ASU, he has continued teaching for 10 years post-retirement and still loves it. Growing up as the second of five siblings with Jeff and Mary McWhirter was a trip.  It took me a few years to learn that Dad’s mantra of “EmpathyWarmthandGenuineness” was actually four distinct words.  Mom used behavioral reinforcements and the “Point System” early on too. We learned the Premack Principal from dinner conversations in which many psychological constructs were defined, discussed, and debated.  But our practical parents also did what their parents and grandparents taught them; moreover, they actually processed with us what they were doing, using all the psychological language we could absorb (is it any wonder that my sister also became a counseling psychologist?).  So living with positive reinforcement strategies and within a humanistic, person-centered tradition was imbued in everything we knew as kids.  Also, we came to know early on that everything had a limit.  One day after school I saw that our token economy “points sheet” had been taken down from the refrigerator.  We asked Mom what happened, and she said: “</w:t>
      </w:r>
      <w:r>
        <w:rPr>
          <w:i/>
        </w:rPr>
        <w:t>You don’t need points anymore to know that you do your chores because that is what you are supposed to do</w:t>
      </w:r>
      <w:r>
        <w:rPr/>
        <w:t xml:space="preserve">.”  I can’t remember what my next “purchase” was going to be from the points I lost that day, but the fundamental message my parents conveyed was this: our motivations for doing what we do, in order to endure, have to be based on intrinsic values, goals, and agency, and our values, goals, and agency need to be embedded in and connected to the welfare of the community in order for them to be meaningful.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is message was profoundly reinforced by my other two “fathers.” Growing up with two uncles who are priests was also a trip.  From my uncle Fr. Alex, who is a monk of the order of Saint Benedict (and for whom I was named) I learned about commitment, the importance of community, </w:t>
      </w:r>
      <w:r>
        <w:rPr>
          <w:i/>
        </w:rPr>
        <w:t>ora et labora</w:t>
      </w:r>
      <w:r>
        <w:rPr/>
        <w:t>, discipline, and joy.  He has been a stable force throughout my life and his commitment and strength are things that I try to focus on when making hard decisions.  His advice has always helped me as a leader in the academy as well.  As he says: “</w:t>
      </w:r>
      <w:r>
        <w:rPr>
          <w:i/>
        </w:rPr>
        <w:t>The monastic community is like a wonderful tree that attracts birds of all colors and beauty….just make sure you are sitting on a higher branch!</w:t>
      </w:r>
      <w:r>
        <w:rPr/>
        <w:t xml:space="preserve">”  From my uncle, the late Fr. Robert, a priest of the Congregation of Holy Cross, who spent most of his life working among the poor in Latin America and who was my inspiration for attending the University of Notre Dame, I learned about a broader call to create justice, the value of the struggle, the importance of community, and the need to question and challenge the presumptions of my own worldview.  Living with the model of a man who was exiled from a country for his commitment to social justice continues to have a profound impact on me, as it does my whole family.  I learned from him to embrace my mistakes, not take myself too seriously, and live life fully in the midst of the injustices we are called to fight.  All of these things have helped me be a better scholar and to construct my teaching, research, and professional service within the context of a larger purpose.  What I learned from my mother, and from being the son of these three fathers, is that I am obligated to use the gifts and privilege that I have in ways that build something and that allow me to find humility in my own limitations, with grace. </w:t>
      </w:r>
    </w:p>
    <w:p>
      <w:pPr>
        <w:pStyle w:val="Normal"/>
        <w:tabs>
          <w:tab w:val="clear" w:pos="720"/>
          <w:tab w:val="left" w:pos="-720" w:leader="none"/>
        </w:tabs>
        <w:suppressAutoHyphens w:val="true"/>
        <w:rPr/>
      </w:pPr>
      <w:r>
        <w:rPr/>
      </w:r>
    </w:p>
    <w:p>
      <w:pPr>
        <w:pStyle w:val="Normal"/>
        <w:tabs>
          <w:tab w:val="clear" w:pos="720"/>
          <w:tab w:val="center" w:pos="4680" w:leader="none"/>
        </w:tabs>
        <w:suppressAutoHyphens w:val="true"/>
        <w:rPr/>
      </w:pPr>
      <w:r>
        <w:rPr/>
        <w:t>I have tried to live these lessons in my career.  As an academic counseling psychologist I have engaged in community-embedded research to connect my work to the needs of high risk communities.  I have also taken on leadership roles aimed to help advance service to highly underserved communities.  For the past six years as a department head I have advanced the mission of the Society by spearheading growth of prevention-oriented, social-justice-committed counseling psychology in a challenging economic environment.  Our doctoral program at the University of Oregon, founded by Leona Tyler and Norm Sundberg, is one of the strongest in the country (Chronicle, 2009), and is one of the top three programs at the UO (Academic Analytics, 2015).  Focusing on this strength, my goal as a scholar and leader has been to preserve the core values of counseling psychology, keeping Rogers’ “EmpathyWarmthandGenuineness” in my ear, and meet the future by developing training programs and collaborations that help our discipline define what the future will be.  This has meant focusing on prevention, cultural adaptation of evidence-based practices, ecologically-oriented training and research, internationalization, and by hiring outstanding and collaborative scholars.  I try to keep our workgroup moving forward to respond to what the world needs while making it clear that the heart of counseling psychology is necessarily, and always has been, part of the solution.</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Over the past few years I have successfully advocated for new faculty tenure-lines in key areas based on developing new programs aligned with counseling psychology values and the aims of our College of Education. This has resulted in hiring a new faculty scholar with expertise in interventions for Latina families to contribute to our new Spanish-language therapy and research specialization, and a new faculty member with expertise in prevention science applied to the prevention of child maltreatment to lead our new Prevention Science masters’ program, and a world-class, applied developmental psychologist to enhance our prevention focus.  We are all now creating a new Ph.D. program in Prevention Science.  This strategic growth has strengthened our ability to train our students in an ecological model of research and practice informed by an emancipatory communitarian critique of the discipline.  I keep the values and traditions of counseling psychology at the center of how we define a new academic focus to find its expression in the most rigorous forms of research and practice.</w:t>
      </w:r>
    </w:p>
    <w:p>
      <w:pPr>
        <w:pStyle w:val="Normal"/>
        <w:tabs>
          <w:tab w:val="clear" w:pos="720"/>
          <w:tab w:val="center" w:pos="4680" w:leader="none"/>
        </w:tabs>
        <w:suppressAutoHyphens w:val="true"/>
        <w:rPr/>
      </w:pPr>
      <w:r>
        <w:rPr/>
      </w:r>
    </w:p>
    <w:p>
      <w:pPr>
        <w:pStyle w:val="Normal"/>
        <w:tabs>
          <w:tab w:val="clear" w:pos="720"/>
          <w:tab w:val="center" w:pos="4680" w:leader="none"/>
        </w:tabs>
        <w:suppressAutoHyphens w:val="true"/>
        <w:rPr/>
      </w:pPr>
      <w:r>
        <w:rPr/>
        <w:t>Similarly, in my own scholarship I have incorporated a prevention science perspective to better address the problems that young people experience within their complex communities and ecologies, and to understand potential points of intervention in these cultural contexts.  For 15 years Ellen and I have engaged in community consultation and trainings as well as research in high-risk schools in and around Santiago, Chile.  I have focused on exploring how individual (e.g., self-efficacy, future orientation, peer, social, and intra-personal connectedness), family, and school factors and the influence of larger cultural contexts like experience of oppression contribute to risk and resilience among Chilean youth.  Using multi-agent, multi-method assessments of Chilean students, teachers, and parents in very high-risk settings, I have been particularly interested in connectedness to self, others, and environments as protective factors.  The cultural specificity and universality of risk factors has informed family and school interventions and prevention programming; this work is now used by my colleagues in Chile to support their efforts at educational reform in the country.  And through involving students in my research, I hope to have influenced their formation as community-minded, prevention-oriented counseling psychologist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 am very happy that my family roots in counseling psychology have now taken hold in the next generation.  Our oldest daughter, Anna Cecilia, a graduate in the inaugural class of our Prevention Science masters’ degree at the UO, will be the fourth McWhirter author on the 6</w:t>
      </w:r>
      <w:r>
        <w:rPr>
          <w:vertAlign w:val="superscript"/>
        </w:rPr>
        <w:t>th</w:t>
      </w:r>
      <w:r>
        <w:rPr/>
        <w:t xml:space="preserve"> edition of our text: </w:t>
      </w:r>
      <w:r>
        <w:rPr>
          <w:i/>
        </w:rPr>
        <w:t>At-Risk Youth: A Comprehensive Response</w:t>
      </w:r>
      <w:r>
        <w:rPr>
          <w:b/>
          <w:i/>
        </w:rPr>
        <w:t xml:space="preserve"> </w:t>
      </w:r>
      <w:r>
        <w:rPr/>
        <w:t>(2017-pend).</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Finally, I cannot adequately acknowledge the many colleagues, students, mentors, project participants, and key members of schools and communities in the U.S. and Chile who have helped create success along the way, but I’ll try!  Thanks to all my Counseling Psychology program colleagues at Oregon, and to my current and my 24 past doctoral students.  I thank my family for everything that I am.  My father is a loving mentor, a caring psychologist who channels the best of Carl Rogers, and a scholar of depth and integrity.  I still hope to be like him someday.  My mother and my uncles shaped the bedrock of my life.  I thank my best friend Ellen, without whom I am only half of whom I am and who I can never thank enough for all she is.  I also thank my strong and loving colleagues, in particular, Jane Conoley, Collie Conoley, Karen O’Brien, and Tom Krieshok.  And, I am so grateful to my talented, tough, intelligent, beautiful, and leader daughters who “</w:t>
      </w:r>
      <w:r>
        <w:rPr>
          <w:i/>
        </w:rPr>
        <w:t>lean in,</w:t>
      </w:r>
      <w:r>
        <w:rPr/>
        <w:t xml:space="preserve">” the fabulous McWhirter girls, Anna Cecilia and Marielena Rose, who add richness and meaning to everything I do and who make it all worthwhile. </w:t>
      </w:r>
    </w:p>
    <w:p>
      <w:pPr>
        <w:pStyle w:val="Normal"/>
        <w:tabs>
          <w:tab w:val="clear" w:pos="720"/>
          <w:tab w:val="center" w:pos="4680" w:leader="none"/>
        </w:tabs>
        <w:suppressAutoHyphens w:val="true"/>
        <w:rPr/>
      </w:pPr>
      <w:r>
        <w:rPr/>
      </w:r>
    </w:p>
    <w:sectPr>
      <w:headerReference w:type="default" r:id="rId2"/>
      <w:headerReference w:type="first" r:id="rId3"/>
      <w:type w:val="nextPage"/>
      <w:pgSz w:w="12240" w:h="15840"/>
      <w:pgMar w:left="1440" w:right="1260" w:gutter="0" w:header="72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Electra LH Regular">
    <w:altName w:val="Courier New"/>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000" w:leader="none"/>
      </w:tabs>
      <w:rPr>
        <w:sz w:val="20"/>
        <w:szCs w:val="20"/>
      </w:rPr>
    </w:pPr>
    <w:r>
      <w:rPr>
        <w:sz w:val="20"/>
        <w:szCs w:val="20"/>
      </w:rPr>
      <w:t>Personal Statement: B.T. McWhirter</w:t>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p>
    <w:pPr>
      <w:pStyle w:val="Normal"/>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outlineLvl w:val="0"/>
    </w:pPr>
    <w:rPr>
      <w:b/>
    </w:rPr>
  </w:style>
  <w:style w:type="paragraph" w:styleId="Heading3">
    <w:name w:val="Heading 3"/>
    <w:basedOn w:val="Normal"/>
    <w:next w:val="Normal"/>
    <w:qFormat/>
    <w:pPr>
      <w:keepNext w:val="true"/>
      <w:widowControl w:val="false"/>
      <w:numPr>
        <w:ilvl w:val="2"/>
        <w:numId w:val="1"/>
      </w:numPr>
      <w:tabs>
        <w:tab w:val="clear" w:pos="720"/>
        <w:tab w:val="left" w:pos="-720" w:leader="none"/>
      </w:tabs>
      <w:suppressAutoHyphens w:val="true"/>
      <w:outlineLvl w:val="2"/>
    </w:pPr>
    <w:rPr>
      <w:sz w:val="20"/>
      <w:szCs w:val="20"/>
      <w:u w:val="single"/>
    </w:rPr>
  </w:style>
  <w:style w:type="paragraph" w:styleId="Heading4">
    <w:name w:val="Heading 4"/>
    <w:basedOn w:val="Normal"/>
    <w:next w:val="Normal"/>
    <w:qFormat/>
    <w:pPr>
      <w:keepNext w:val="true"/>
      <w:widowControl w:val="false"/>
      <w:numPr>
        <w:ilvl w:val="3"/>
        <w:numId w:val="1"/>
      </w:numPr>
      <w:tabs>
        <w:tab w:val="clear" w:pos="720"/>
        <w:tab w:val="center" w:pos="4680" w:leader="none"/>
      </w:tabs>
      <w:suppressAutoHyphens w:val="true"/>
      <w:jc w:val="center"/>
      <w:outlineLvl w:val="3"/>
    </w:pPr>
    <w:rPr>
      <w:b/>
      <w:sz w:val="20"/>
      <w:szCs w:val="20"/>
    </w:rPr>
  </w:style>
  <w:style w:type="paragraph" w:styleId="Heading5">
    <w:name w:val="Heading 5"/>
    <w:basedOn w:val="Normal"/>
    <w:next w:val="Normal"/>
    <w:qFormat/>
    <w:pPr>
      <w:keepNext w:val="true"/>
      <w:widowControl w:val="false"/>
      <w:numPr>
        <w:ilvl w:val="4"/>
        <w:numId w:val="1"/>
      </w:numPr>
      <w:tabs>
        <w:tab w:val="clear" w:pos="720"/>
        <w:tab w:val="left" w:pos="-720" w:leader="none"/>
      </w:tabs>
      <w:suppressAutoHyphens w:val="true"/>
      <w:outlineLvl w:val="4"/>
    </w:pPr>
    <w:rPr>
      <w:b/>
      <w:sz w:val="22"/>
      <w:szCs w:val="20"/>
      <w:u w:val="single"/>
    </w:rPr>
  </w:style>
  <w:style w:type="paragraph" w:styleId="Heading7">
    <w:name w:val="Heading 7"/>
    <w:basedOn w:val="Normal"/>
    <w:next w:val="Normal"/>
    <w:qFormat/>
    <w:pPr>
      <w:keepNext w:val="true"/>
      <w:widowControl w:val="false"/>
      <w:numPr>
        <w:ilvl w:val="6"/>
        <w:numId w:val="1"/>
      </w:numPr>
      <w:tabs>
        <w:tab w:val="clear" w:pos="720"/>
        <w:tab w:val="center" w:pos="4680" w:leader="none"/>
      </w:tabs>
      <w:suppressAutoHyphens w:val="true"/>
      <w:spacing w:lineRule="auto" w:line="360"/>
      <w:jc w:val="center"/>
      <w:outlineLvl w:val="6"/>
    </w:pPr>
    <w:rPr>
      <w:b/>
      <w:szCs w:val="20"/>
    </w:rPr>
  </w:style>
  <w:style w:type="character" w:styleId="WW8Num1z0">
    <w:name w:val="WW8Num1z0"/>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Text1">
    <w:name w:val="text1"/>
    <w:qFormat/>
    <w:rPr>
      <w:rFonts w:ascii="Arial" w:hAnsi="Arial" w:cs="Arial"/>
      <w:sz w:val="19"/>
      <w:szCs w:val="19"/>
    </w:rPr>
  </w:style>
  <w:style w:type="character" w:styleId="InternetLink">
    <w:name w:val="Hyperlink"/>
    <w:rPr>
      <w:color w:val="0000FF"/>
      <w:u w:val="single"/>
    </w:rPr>
  </w:style>
  <w:style w:type="character" w:styleId="BodyTextIndentChar">
    <w:name w:val="Body Text Indent Char"/>
    <w:qFormat/>
    <w:rPr>
      <w:sz w:val="24"/>
      <w:szCs w:val="24"/>
    </w:rPr>
  </w:style>
  <w:style w:type="paragraph" w:styleId="Heading">
    <w:name w:val="Heading"/>
    <w:basedOn w:val="Normal"/>
    <w:next w:val="TextBody"/>
    <w:qFormat/>
    <w:pPr>
      <w:widowControl w:val="false"/>
      <w:tabs>
        <w:tab w:val="clear" w:pos="720"/>
        <w:tab w:val="center" w:pos="4680" w:leader="none"/>
      </w:tabs>
      <w:suppressAutoHyphens w:val="true"/>
      <w:jc w:val="center"/>
    </w:pPr>
    <w:rPr>
      <w:b/>
      <w:szCs w:val="20"/>
    </w:rPr>
  </w:style>
  <w:style w:type="paragraph" w:styleId="TextBody">
    <w:name w:val="Body Text"/>
    <w:basedOn w:val="Normal"/>
    <w:pPr>
      <w:widowControl w:val="false"/>
      <w:tabs>
        <w:tab w:val="clear" w:pos="720"/>
        <w:tab w:val="left" w:pos="-720" w:leader="none"/>
      </w:tabs>
      <w:suppressAutoHyphens w:val="true"/>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widowControl w:val="false"/>
    </w:pPr>
    <w:rPr>
      <w:szCs w:val="20"/>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2"/>
      <w:szCs w:val="20"/>
      <w:lang w:val="en-US" w:bidi="ar-SA" w:eastAsia="zh-CN"/>
    </w:rPr>
  </w:style>
  <w:style w:type="paragraph" w:styleId="BlockText">
    <w:name w:val="Block Text"/>
    <w:basedOn w:val="Normal"/>
    <w:qFormat/>
    <w:pPr>
      <w:widowControl w:val="false"/>
      <w:tabs>
        <w:tab w:val="clear" w:pos="720"/>
        <w:tab w:val="left" w:pos="-720" w:leader="none"/>
      </w:tabs>
      <w:suppressAutoHyphens w:val="true"/>
      <w:ind w:left="720" w:right="720" w:hanging="720"/>
    </w:pPr>
    <w:rPr>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widowControl w:val="false"/>
      <w:tabs>
        <w:tab w:val="clear" w:pos="720"/>
        <w:tab w:val="left" w:pos="-720" w:leader="none"/>
      </w:tabs>
      <w:suppressAutoHyphens w:val="true"/>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ListBullet">
    <w:name w:val="List Bullet"/>
    <w:basedOn w:val="Normal"/>
    <w:qFormat/>
    <w:pPr>
      <w:numPr>
        <w:ilvl w:val="0"/>
        <w:numId w:val="2"/>
      </w:numPr>
    </w:pPr>
    <w:rPr/>
  </w:style>
  <w:style w:type="paragraph" w:styleId="REF">
    <w:name w:val="REF"/>
    <w:next w:val="Normal"/>
    <w:qFormat/>
    <w:pPr>
      <w:keepLines/>
      <w:widowControl/>
      <w:bidi w:val="0"/>
      <w:spacing w:lineRule="exact" w:line="220"/>
      <w:ind w:left="240" w:hanging="240"/>
      <w:jc w:val="both"/>
    </w:pPr>
    <w:rPr>
      <w:rFonts w:ascii="Electra LH Regular;Courier New" w:hAnsi="Electra LH Regular;Courier New" w:eastAsia="Times New Roman" w:cs="Electra LH Regular;Courier New"/>
      <w:color w:val="auto"/>
      <w:sz w:val="18"/>
      <w:szCs w:val="20"/>
      <w:lang w:val="en-US" w:eastAsia="en-US" w:bidi="ar-SA"/>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51:00Z</dcterms:created>
  <dc:creator>Benedict McWhirter</dc:creator>
  <dc:description/>
  <dc:language>en-US</dc:language>
  <cp:lastModifiedBy>benmcw</cp:lastModifiedBy>
  <cp:lastPrinted>2007-05-30T14:05:00Z</cp:lastPrinted>
  <dcterms:modified xsi:type="dcterms:W3CDTF">2015-03-04T01:51:00Z</dcterms:modified>
  <cp:revision>2</cp:revision>
  <dc:subject/>
  <dc:title>Themes:</dc:title>
</cp:coreProperties>
</file>