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On Becoming a Fellow</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Kristin Perrone McGovern, PhD, HSPP</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 xml:space="preserve">I am honored to become a Fellow in the Society for Counseling Psychology of the American Psychological Association. In this brief essay, I will outline a few of the propitious experiences that shaped my professional journe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y first role model in the field was my father Phil Perrone, a professor of counseling psychology at the University of Wisconsin-Madison. From an early age, I witnessed what an inspirational teacher he was and understood the importance and meaningfulness of his work.  My mother, Lucy Perrone, has been an equally influential role model for me, with her sensitivity, intelligence, and insightful perspectives on human nat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a college student at the University of Minnesota, my nascent interest in psychology was galvanized by my work with Pat Frazier, who guided me through the process of obtaining my first research grant and making my first conference presen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fter college graduation, I served as a Volunteer In Service To America or VISTA (a.k.a. the domestic peace corps) developing job programs at an agency in Los Angeles that assisted people without homes. I liaised with local businesses to persuade them to hire workers on a temporary basis and, at the agency, we offered training on interviewing and job skills, provided work attire, covered transportation costs, and found housing for our clients.  It was here that I saw the transformative power of employment and resolved to pursue research on vocational develop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s a doctoral student at Virginia Commonwealth University (VCU), I assisted Judy Chartrand in her work with Project P.RO.V.E (Preventing Recitivism through Opportunities in Vocational Education) helping individuals transition from incarceration to independent living. My original doctoral chair, Lauren Weitzman, introduced me to her work on women’s strategies for integrating family into their career plans, which planted a seed that for me later grew into a concentration on work-family interface and gender roles for men and women.  She left VCU less than a year after my arrival, but I am grateful for the introduction she provided into this area.  Briefly orphaned, I was thrilled when Ev Worthington, Jr. agreed to serve as my doctoral committee chair.  Erudite and benevolent, he embodied the ideal mentor. I appreciated his unparalleled work ethic, his combination of genius and humility, and the obvious care he put into mentoring his students.  As a beneficiary of this care, I now pay it forward in my own mentoring of graduate students and am moved when I see my students graduate and become professors themselves, nurturing their own students with the same care.  The words of Noah benShea resonated with me when he said “do not kiss your children so they will kiss you back, but so they will kiss their children and their children’s children.” I believe that small acts, carried forward, can have a ripple effect for gener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other fortuitous event in my career development was my internship year at the University of Maryland Counseling Center.  I joined Karen O’Brien’s research team and loved how she created a supportive community among her students with a genuine team feeling. I also had the good fortune to work with Bill Sedlacek, who always made research seem easy and fun, and whose unwavering belief in my abilities bolstered my confidence as a social scient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ll of these formative experiences prepared me for my current position as a professor of counseling psychology at Ball State University. As a full professor with tenure, I’m propelled forward in my research pursuits not by external forces, but by curiosity and genuine desire to contribute to the advancement of our field.  Truly the best part of my job is being able play a role in shaping the future of counseling psychology by training the graduate students who will become our next leaders. I have been honored to work with an incredible faculty at Ball State, including Sharon Bowman, who served as president of the Society for Counseling Psychology (SCP), and Larry Gerstein, George and Frances Ball Distinguished Professor of Psychology, who has been a role model for me as someone always doing innovative research and never slowing down, even many years after achieving tenure and promotion. Sharon and Larry encouraged me towards leadership in SCP and my friend Tania Israel (herself an inspirational and transformative leader) suggested I run for Secretary.  Now, three years later, I have completed my term as SCP Secretary. Through this experience, I learned a great deal about governance and was impressed by the dedicated leaders of our socie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lthough my roots are planted firmly in counseling psychology, my current passion is social and affective neuroscience.  I believe the future of our field depends on our ability to adapt to the changing landscape of integrated health care and to utilize advances in neuroscience to inform and improve our methods of psychotherapeutic interven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Recently, I completed two years of supervised postdoctoral training in neuropsychology with Andrew Davis, whose depth and breadth of knowledge in the area of clinical neuropsychology is astounding and from whom I have learned so much about the practice of neuropsychology.  As I continue to practice in this area, it has opened my eyes to a fuller and more nuanced understanding of brain-behavior relationships and psychodiagnostics.  </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color w:val="3366FF"/>
          <w:sz w:val="28"/>
          <w:szCs w:val="28"/>
        </w:rPr>
      </w:pPr>
      <w:r>
        <w:rPr>
          <w:rFonts w:cs="Times New Roman" w:ascii="Times New Roman" w:hAnsi="Times New Roman"/>
          <w:sz w:val="28"/>
          <w:szCs w:val="28"/>
        </w:rPr>
        <w:t xml:space="preserve">On the neuroscience research side, I have been profoundly influenced by Oscar Goncalves, a true pioneer of our field who is both a counseling psychologist and a neuroscientist.  Together, we co-edited a special section for the </w:t>
      </w:r>
      <w:r>
        <w:rPr>
          <w:rFonts w:cs="Times New Roman" w:ascii="Times New Roman" w:hAnsi="Times New Roman"/>
          <w:i/>
          <w:sz w:val="28"/>
          <w:szCs w:val="28"/>
        </w:rPr>
        <w:t>Journal of Counseling Psychology (JCP)</w:t>
      </w:r>
      <w:r>
        <w:rPr>
          <w:rFonts w:cs="Times New Roman" w:ascii="Times New Roman" w:hAnsi="Times New Roman"/>
          <w:sz w:val="28"/>
          <w:szCs w:val="28"/>
        </w:rPr>
        <w:t xml:space="preserve"> on the interface of neuroscience and counseling psychology, which I hope will foment future research in this area.  I am grateful for the openness and guidance of </w:t>
      </w:r>
      <w:r>
        <w:rPr>
          <w:rFonts w:cs="Times New Roman" w:ascii="Times New Roman" w:hAnsi="Times New Roman"/>
          <w:i/>
          <w:sz w:val="28"/>
          <w:szCs w:val="28"/>
        </w:rPr>
        <w:t>JCP</w:t>
      </w:r>
      <w:r>
        <w:rPr>
          <w:rFonts w:cs="Times New Roman" w:ascii="Times New Roman" w:hAnsi="Times New Roman"/>
          <w:sz w:val="28"/>
          <w:szCs w:val="28"/>
        </w:rPr>
        <w:t xml:space="preserve"> editor, Terry Tracey, in the process of making the vision of the special section a reality.</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th the leadership of Stephanie Simon-Dack, my talented neuroscientist friend and colleague, and two other colleagues from Ball State University (Tom Holtgraves and Mike Tagler), we obtained a Major Research Instrumentation grant from the National Science Foundation to purchase equipment for an Event Related Potential (ERP) research laboratory.  My future research directions include using this method of inquiry to examine neural correlates of attachment, reasoning, emotion, and interpersonal relationships. </w:t>
      </w:r>
    </w:p>
    <w:p>
      <w:pPr>
        <w:pStyle w:val="Norma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rPr/>
      </w:pPr>
      <w:r>
        <w:rPr>
          <w:rFonts w:cs="Times New Roman" w:ascii="Times New Roman" w:hAnsi="Times New Roman"/>
          <w:sz w:val="28"/>
          <w:szCs w:val="28"/>
        </w:rPr>
        <w:t xml:space="preserve">On a personal note, the love and support of my husband TJ McGovern has been instrumental to my success. He is himself a true leader, full of wisdom and possessing a strength, vision, and decisiveness I have always admir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 will conclude with three tokens of advice for aspiring future leaders in counseling psych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First, be curious. In the words of Albert Einstein </w:t>
      </w:r>
      <w:r>
        <w:rPr>
          <w:rFonts w:cs="Times New Roman" w:ascii="Times New Roman" w:hAnsi="Times New Roman"/>
          <w:i/>
          <w:iCs/>
          <w:sz w:val="28"/>
          <w:szCs w:val="28"/>
        </w:rPr>
        <w:t>“</w:t>
      </w:r>
      <w:r>
        <w:rPr>
          <w:rFonts w:cs="Times New Roman" w:ascii="Times New Roman" w:hAnsi="Times New Roman"/>
          <w:iCs/>
          <w:sz w:val="28"/>
          <w:szCs w:val="28"/>
        </w:rPr>
        <w:t>The important thing is not to stop questioning.  Curiosity has it’s own reason for existing</w:t>
      </w:r>
      <w:r>
        <w:rPr>
          <w:rFonts w:cs="Times New Roman" w:ascii="Times New Roman" w:hAnsi="Times New Roman"/>
          <w:i/>
          <w:iCs/>
          <w:sz w:val="28"/>
          <w:szCs w:val="28"/>
        </w:rPr>
        <w:t xml:space="preserv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pPr>
      <w:r>
        <w:rPr>
          <w:rFonts w:cs="Times New Roman" w:ascii="Times New Roman" w:hAnsi="Times New Roman"/>
          <w:sz w:val="28"/>
          <w:szCs w:val="28"/>
        </w:rPr>
        <w:t xml:space="preserve">Second, take risks. Don’t try to follow trends or do what everyone else is doing.  Set the trend yourself and others will foll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rd, be passionate about your work.  Joseph Campbell said it best when he said:  “Follow your bliss and the universe will open doors where there were only walls.”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Tahoma">
    <w:charset w:val="00"/>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Times New Roman"/>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i w:val="false"/>
    </w:rPr>
  </w:style>
  <w:style w:type="character" w:styleId="WW8NumSt6z1">
    <w:name w:val="WW8NumSt6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ailSignatureChar">
    <w:name w:val="E-mail Signature Char"/>
    <w:qFormat/>
    <w:rPr>
      <w:rFonts w:ascii="Times New Roman" w:hAnsi="Times New Roman" w:cs="Times New Roman"/>
      <w:sz w:val="24"/>
      <w:szCs w:val="24"/>
    </w:rPr>
  </w:style>
  <w:style w:type="character" w:styleId="InternetLink">
    <w:name w:val="Hyperlink"/>
    <w:rPr>
      <w:color w:val="000000"/>
      <w:u w:val="non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
    <w:name w:val="bodytext"/>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Publicationdate2">
    <w:name w:val="publication-date2"/>
    <w:basedOn w:val="DefaultParagraphFont"/>
    <w:qFormat/>
    <w:rPr/>
  </w:style>
  <w:style w:type="character" w:styleId="Pagenumber4">
    <w:name w:val="page-number4"/>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Titlelinkwrapper1">
    <w:name w:val="title-link-wrapper1"/>
    <w:qFormat/>
    <w:rPr>
      <w:vanish w:val="false"/>
      <w:sz w:val="32"/>
      <w:szCs w:val="32"/>
    </w:rPr>
  </w:style>
  <w:style w:type="character" w:styleId="Hidden2">
    <w:name w:val="hidden2"/>
    <w:basedOn w:val="DefaultParagraphFont"/>
    <w:qFormat/>
    <w:rPr/>
  </w:style>
  <w:style w:type="character" w:styleId="Mediumfont">
    <w:name w:val="medium-font"/>
    <w:basedOn w:val="DefaultParagraphFont"/>
    <w:qFormat/>
    <w:rPr/>
  </w:style>
  <w:style w:type="character" w:styleId="Titlelink1">
    <w:name w:val="title-link1"/>
    <w:basedOn w:val="DefaultParagraphFont"/>
    <w:qFormat/>
    <w:rPr/>
  </w:style>
  <w:style w:type="character" w:styleId="Unicode1">
    <w:name w:val="unicode1"/>
    <w:qFormat/>
    <w:rPr>
      <w:rFonts w:ascii="Arial Unicode MS" w:hAnsi="Arial Unicode MS" w:eastAsia="Arial Unicode MS" w:cs="Arial Unicode MS"/>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paragraph">
    <w:name w:val="body-paragraph"/>
    <w:basedOn w:val="Normal"/>
    <w:qFormat/>
    <w:pPr>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Bodyparagraph1">
    <w:name w:val="body-paragraph1"/>
    <w:basedOn w:val="Normal"/>
    <w:qFormat/>
    <w:pPr>
      <w:spacing w:before="280" w:after="280"/>
    </w:pPr>
    <w:rPr>
      <w:rFonts w:ascii="Times New Roman" w:hAnsi="Times New Roman" w:eastAsia="Times New Roman" w:cs="Times New Roman"/>
      <w:sz w:val="24"/>
      <w:szCs w:val="24"/>
    </w:rPr>
  </w:style>
  <w:style w:type="paragraph" w:styleId="Bodyparagraph4">
    <w:name w:val="body-paragraph4"/>
    <w:basedOn w:val="Normal"/>
    <w:qFormat/>
    <w:pPr>
      <w:spacing w:before="280" w:after="280"/>
      <w:ind w:hanging="4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14:00Z</dcterms:created>
  <dc:creator>Kristin</dc:creator>
  <dc:description/>
  <cp:keywords/>
  <dc:language>en-US</dc:language>
  <cp:lastModifiedBy>Kristin McGovern</cp:lastModifiedBy>
  <cp:lastPrinted>2012-09-25T21:53:00Z</cp:lastPrinted>
  <dcterms:modified xsi:type="dcterms:W3CDTF">2014-12-15T15:18:00Z</dcterms:modified>
  <cp:revision>30</cp:revision>
  <dc:subject/>
  <dc:title>Application for Special Leave</dc:title>
</cp:coreProperties>
</file>