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rPr>
          <w:rFonts w:ascii="Times New Roman" w:hAnsi="Times New Roman" w:cs="Times New Roman"/>
        </w:rPr>
      </w:pPr>
      <w:r>
        <w:rPr>
          <w:rFonts w:cs="Times New Roman" w:ascii="Times New Roman" w:hAnsi="Times New Roman"/>
        </w:rPr>
        <w:t>Syllabus</w:t>
      </w:r>
    </w:p>
    <w:p>
      <w:pPr>
        <w:pStyle w:val="Normal"/>
        <w:jc w:val="center"/>
        <w:rPr>
          <w:rFonts w:ascii="Times New Roman" w:hAnsi="Times New Roman" w:cs="Times New Roman"/>
          <w:b/>
          <w:b/>
        </w:rPr>
      </w:pPr>
      <w:r>
        <w:rPr>
          <w:rFonts w:cs="Times New Roman" w:ascii="Times New Roman" w:hAnsi="Times New Roman"/>
          <w:b/>
        </w:rPr>
        <w:t>CN ED 543: Prevention</w:t>
      </w:r>
    </w:p>
    <w:p>
      <w:pPr>
        <w:pStyle w:val="Normal"/>
        <w:jc w:val="center"/>
        <w:rPr>
          <w:rFonts w:ascii="Times New Roman" w:hAnsi="Times New Roman" w:cs="Times New Roman"/>
        </w:rPr>
      </w:pPr>
      <w:r>
        <w:rPr>
          <w:rFonts w:cs="Times New Roman" w:ascii="Times New Roman" w:hAnsi="Times New Roman"/>
          <w:b/>
        </w:rPr>
        <w:t>Spring 2006</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500" w:leader="none"/>
          <w:tab w:val="left" w:pos="5940" w:leader="none"/>
          <w:tab w:val="left" w:pos="6120" w:leader="none"/>
        </w:tabs>
        <w:rPr/>
      </w:pPr>
      <w:r>
        <w:rPr>
          <w:rFonts w:cs="Times New Roman" w:ascii="Times New Roman" w:hAnsi="Times New Roman"/>
          <w:b/>
        </w:rPr>
        <w:t>Instructor</w:t>
      </w:r>
      <w:r>
        <w:rPr>
          <w:rFonts w:cs="Times New Roman" w:ascii="Times New Roman" w:hAnsi="Times New Roman"/>
        </w:rPr>
        <w:t>:</w:t>
        <w:tab/>
        <w:t>Connie Matthews, Ph.D.</w:t>
        <w:tab/>
      </w:r>
      <w:r>
        <w:rPr>
          <w:rFonts w:cs="Times New Roman" w:ascii="Times New Roman" w:hAnsi="Times New Roman"/>
          <w:b/>
        </w:rPr>
        <w:t>Office Hours:</w:t>
      </w:r>
      <w:r>
        <w:rPr>
          <w:rFonts w:cs="Times New Roman" w:ascii="Times New Roman" w:hAnsi="Times New Roman"/>
        </w:rPr>
        <w:tab/>
        <w:t>Mondays, 2:00 – 3:30</w:t>
        <w:tab/>
      </w:r>
    </w:p>
    <w:p>
      <w:pPr>
        <w:pStyle w:val="Normal"/>
        <w:tabs>
          <w:tab w:val="clear" w:pos="720"/>
          <w:tab w:val="left" w:pos="1440" w:leader="none"/>
          <w:tab w:val="left" w:pos="4860" w:leader="none"/>
          <w:tab w:val="left" w:pos="5940" w:leader="none"/>
        </w:tabs>
        <w:rPr>
          <w:rFonts w:ascii="Times New Roman" w:hAnsi="Times New Roman" w:cs="Times New Roman"/>
        </w:rPr>
      </w:pPr>
      <w:r>
        <w:rPr>
          <w:rFonts w:cs="Times New Roman" w:ascii="Times New Roman" w:hAnsi="Times New Roman"/>
        </w:rPr>
        <w:tab/>
        <w:t>333 CEDAR Building</w:t>
        <w:tab/>
        <w:tab/>
        <w:t>Wednesdays, 2:00 – 3:30</w:t>
        <w:tab/>
        <w:t>(814) 863-6153</w:t>
        <w:tab/>
        <w:tab/>
        <w:t>And by appointment</w:t>
      </w:r>
    </w:p>
    <w:p>
      <w:pPr>
        <w:pStyle w:val="Normal"/>
        <w:tabs>
          <w:tab w:val="clear" w:pos="720"/>
          <w:tab w:val="left" w:pos="144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color w:val="0000FF"/>
          <w:u w:val="single"/>
        </w:rPr>
        <w:t>cxm206@psu.edu</w:t>
      </w:r>
    </w:p>
    <w:p>
      <w:pPr>
        <w:pStyle w:val="Normal"/>
        <w:tabs>
          <w:tab w:val="clear" w:pos="720"/>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tabs>
          <w:tab w:val="left" w:pos="72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course is designed to familiarize students with prevention program development, implementation, and evaluation, as well as with the theoretical and empirical underpinnings of such programming.  While the focus will be on substance abuse prevention, the course will look at prevention from a broad perspective and, as such, will address a range of issues.  The course will also address ethical and professional issues and multicultural issues related to prevention work.</w:t>
      </w:r>
    </w:p>
    <w:p>
      <w:pPr>
        <w:pStyle w:val="Normal"/>
        <w:tabs>
          <w:tab w:val="left" w:pos="72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Course Objectives</w:t>
      </w:r>
    </w:p>
    <w:p>
      <w:pPr>
        <w:pStyle w:val="Normal"/>
        <w:tabs>
          <w:tab w:val="left" w:pos="72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 xml:space="preserve">Upon successful completion of the course, students will:  </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left" w:pos="1440" w:leader="none"/>
          <w:tab w:val="left" w:pos="4680" w:leader="none"/>
          <w:tab w:val="left" w:pos="5040" w:leader="none"/>
        </w:tabs>
        <w:ind w:left="1080" w:hanging="360"/>
        <w:rPr>
          <w:rFonts w:ascii="Times New Roman" w:hAnsi="Times New Roman" w:cs="Times New Roman"/>
        </w:rPr>
      </w:pPr>
      <w:r>
        <w:rPr>
          <w:rFonts w:cs="Times New Roman" w:ascii="Times New Roman" w:hAnsi="Times New Roman"/>
        </w:rPr>
        <w:t>1.</w:t>
        <w:tab/>
        <w:t>Become aware of the scope and extent of problems and issues that are the focus of prevention programming.</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2.</w:t>
        <w:tab/>
        <w:t>Become familiar with the theoretical and empirical bases for prevention work.</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1080" w:hanging="360"/>
        <w:rPr>
          <w:rFonts w:ascii="Times New Roman" w:hAnsi="Times New Roman" w:cs="Times New Roman"/>
        </w:rPr>
      </w:pPr>
      <w:r>
        <w:rPr>
          <w:rFonts w:cs="Times New Roman" w:ascii="Times New Roman" w:hAnsi="Times New Roman"/>
        </w:rPr>
        <w:t>3.</w:t>
        <w:tab/>
        <w:t>Develop a critical knowledge of direct and indirect counseling strategies for prevention of chemical dependency and other social and personal problems.</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1080" w:hanging="360"/>
        <w:rPr>
          <w:rFonts w:ascii="Times New Roman" w:hAnsi="Times New Roman" w:cs="Times New Roman"/>
        </w:rPr>
      </w:pPr>
      <w:r>
        <w:rPr>
          <w:rFonts w:cs="Times New Roman" w:ascii="Times New Roman" w:hAnsi="Times New Roman"/>
        </w:rPr>
        <w:t>3.</w:t>
        <w:tab/>
        <w:t>Be able to conduct a needs assessment for use in prevention program planning.</w:t>
      </w:r>
    </w:p>
    <w:p>
      <w:pPr>
        <w:pStyle w:val="Normal"/>
        <w:tabs>
          <w:tab w:val="left" w:pos="72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680" w:leader="none"/>
          <w:tab w:val="left" w:pos="5040" w:leader="none"/>
        </w:tabs>
        <w:ind w:left="1080" w:hanging="360"/>
        <w:rPr>
          <w:rFonts w:ascii="Times New Roman" w:hAnsi="Times New Roman" w:cs="Times New Roman"/>
        </w:rPr>
      </w:pPr>
      <w:r>
        <w:rPr>
          <w:rFonts w:cs="Times New Roman" w:ascii="Times New Roman" w:hAnsi="Times New Roman"/>
        </w:rPr>
        <w:t>4.</w:t>
        <w:tab/>
        <w:t>Be able to develop a prevention program appropriate for a specific population around a specific issue.</w:t>
      </w:r>
    </w:p>
    <w:p>
      <w:pPr>
        <w:pStyle w:val="Normal"/>
        <w:tabs>
          <w:tab w:val="left" w:pos="720" w:leader="none"/>
          <w:tab w:val="left" w:pos="108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680" w:leader="none"/>
          <w:tab w:val="left" w:pos="5040" w:leader="none"/>
        </w:tabs>
        <w:ind w:left="1080" w:hanging="360"/>
        <w:rPr>
          <w:rFonts w:ascii="Times New Roman" w:hAnsi="Times New Roman" w:cs="Times New Roman"/>
        </w:rPr>
      </w:pPr>
      <w:r>
        <w:rPr>
          <w:rFonts w:cs="Times New Roman" w:ascii="Times New Roman" w:hAnsi="Times New Roman"/>
        </w:rPr>
        <w:t>5.</w:t>
        <w:tab/>
        <w:t>Be able to develop an evaluation plan appropriate for a prevention program.</w:t>
      </w:r>
    </w:p>
    <w:p>
      <w:pPr>
        <w:pStyle w:val="Normal"/>
        <w:tabs>
          <w:tab w:val="left" w:pos="720" w:leader="none"/>
          <w:tab w:val="left" w:pos="108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680" w:leader="none"/>
          <w:tab w:val="left" w:pos="5040" w:leader="none"/>
        </w:tabs>
        <w:ind w:left="1080" w:hanging="360"/>
        <w:rPr>
          <w:rFonts w:ascii="Times New Roman" w:hAnsi="Times New Roman" w:cs="Times New Roman"/>
        </w:rPr>
      </w:pPr>
      <w:r>
        <w:rPr>
          <w:rFonts w:cs="Times New Roman" w:ascii="Times New Roman" w:hAnsi="Times New Roman"/>
        </w:rPr>
        <w:t>6.</w:t>
        <w:tab/>
        <w:t>Develop an understanding of a variety of cultural factors that may influence successful prevention programming.</w:t>
      </w:r>
    </w:p>
    <w:p>
      <w:pPr>
        <w:pStyle w:val="Normal"/>
        <w:tabs>
          <w:tab w:val="left" w:pos="72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680" w:leader="none"/>
          <w:tab w:val="left" w:pos="5040" w:leader="none"/>
        </w:tabs>
        <w:ind w:left="1080" w:hanging="360"/>
        <w:rPr>
          <w:rFonts w:ascii="Times New Roman" w:hAnsi="Times New Roman" w:cs="Times New Roman"/>
        </w:rPr>
      </w:pPr>
      <w:r>
        <w:rPr>
          <w:rFonts w:cs="Times New Roman" w:ascii="Times New Roman" w:hAnsi="Times New Roman"/>
        </w:rPr>
        <w:t>7.</w:t>
        <w:tab/>
        <w:t>Develop an understanding of ethical and professional guidelines related to prevention work.</w:t>
      </w:r>
    </w:p>
    <w:p>
      <w:pPr>
        <w:pStyle w:val="Normal"/>
        <w:tabs>
          <w:tab w:val="left" w:pos="720" w:leader="none"/>
          <w:tab w:val="left" w:pos="1080" w:leader="none"/>
          <w:tab w:val="left" w:pos="4680" w:leader="none"/>
          <w:tab w:val="left" w:pos="504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680" w:leader="none"/>
          <w:tab w:val="left" w:pos="5040" w:leader="none"/>
        </w:tabs>
        <w:ind w:left="1080" w:hanging="360"/>
        <w:rPr>
          <w:rFonts w:ascii="Times New Roman" w:hAnsi="Times New Roman" w:cs="Times New Roman"/>
        </w:rPr>
      </w:pPr>
      <w:r>
        <w:rPr>
          <w:rFonts w:cs="Times New Roman" w:ascii="Times New Roman" w:hAnsi="Times New Roman"/>
        </w:rPr>
        <w:t>8.</w:t>
        <w:tab/>
        <w:t>Gain practice presenting a prevention program.</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080" w:leader="none"/>
          <w:tab w:val="left" w:pos="1440" w:leader="none"/>
          <w:tab w:val="left" w:pos="4680" w:leader="none"/>
          <w:tab w:val="left" w:pos="5040" w:leader="none"/>
        </w:tabs>
        <w:rPr>
          <w:rFonts w:ascii="Times New Roman" w:hAnsi="Times New Roman" w:cs="Times New Roman"/>
          <w:b w:val="false"/>
          <w:b w:val="false"/>
          <w:u w:val="none"/>
        </w:rPr>
      </w:pPr>
      <w:r>
        <w:rPr>
          <w:rFonts w:cs="Times New Roman" w:ascii="Times New Roman" w:hAnsi="Times New Roman"/>
        </w:rPr>
        <w:t>Required Text</w:t>
      </w:r>
    </w:p>
    <w:p>
      <w:pPr>
        <w:pStyle w:val="Normal"/>
        <w:ind w:left="1440" w:hanging="720"/>
        <w:rPr>
          <w:rFonts w:ascii="Times New Roman" w:hAnsi="Times New Roman" w:cs="Times New Roman"/>
          <w:b/>
          <w:b/>
          <w:u w:val="none"/>
        </w:rPr>
      </w:pPr>
      <w:r>
        <w:rPr>
          <w:rFonts w:cs="Times New Roman" w:ascii="Times New Roman" w:hAnsi="Times New Roman"/>
          <w:b/>
          <w:u w:val="none"/>
        </w:rPr>
      </w:r>
    </w:p>
    <w:p>
      <w:pPr>
        <w:pStyle w:val="Normal"/>
        <w:ind w:left="1440" w:hanging="720"/>
        <w:rPr/>
      </w:pPr>
      <w:r>
        <w:rPr/>
        <w:t xml:space="preserve">Conyne, R. K. (2004). </w:t>
      </w:r>
      <w:r>
        <w:rPr>
          <w:i/>
        </w:rPr>
        <w:t xml:space="preserve">Preventive counseling: Helping people to become empowered in systems and settings </w:t>
      </w:r>
      <w:r>
        <w:rPr/>
        <w:t>(2</w:t>
      </w:r>
      <w:r>
        <w:rPr>
          <w:vertAlign w:val="superscript"/>
        </w:rPr>
        <w:t>nd</w:t>
      </w:r>
      <w:r>
        <w:rPr/>
        <w:t xml:space="preserve"> Ed.). NY: Brunner-Routledge.</w:t>
      </w:r>
    </w:p>
    <w:p>
      <w:pPr>
        <w:pStyle w:val="Heading1"/>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Required Reading</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Albee, G. W. (1986).  Toward a just society: Lessons from observations on the primary prevention of psychopathology.  </w:t>
      </w:r>
      <w:r>
        <w:rPr>
          <w:rFonts w:cs="Times New Roman" w:ascii="Times New Roman" w:hAnsi="Times New Roman"/>
          <w:i/>
        </w:rPr>
        <w:t>American Psychologist, 41,</w:t>
      </w:r>
      <w:r>
        <w:rPr>
          <w:rFonts w:cs="Times New Roman" w:ascii="Times New Roman" w:hAnsi="Times New Roman"/>
        </w:rPr>
        <w:t xml:space="preserve"> 891-89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Bogenschneider, K. (1996).  Family related prevention programs: An ecological risk/protective theory for building prevention programs, policies, and community capacity to support youth.  </w:t>
      </w:r>
      <w:r>
        <w:rPr>
          <w:rFonts w:cs="Times New Roman" w:ascii="Times New Roman" w:hAnsi="Times New Roman"/>
          <w:i/>
        </w:rPr>
        <w:t xml:space="preserve">Family Relations, 45, </w:t>
      </w:r>
      <w:r>
        <w:rPr>
          <w:rFonts w:cs="Times New Roman" w:ascii="Times New Roman" w:hAnsi="Times New Roman"/>
        </w:rPr>
        <w:t>127-13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Bopp, P. J., Juday, T. R., &amp; Charters, C. W. (2005). A school-based program to improve life skills and to prevent HIV infection in multicultural transgendered youth in Hawaii. In J. T. Sears (Ed.), </w:t>
      </w:r>
      <w:r>
        <w:rPr>
          <w:rFonts w:cs="Times New Roman" w:ascii="Times New Roman" w:hAnsi="Times New Roman"/>
          <w:i/>
        </w:rPr>
        <w:t>Gay, lesbian, and transgender issues in education: Programs, policies, and practices</w:t>
      </w:r>
      <w:r>
        <w:rPr>
          <w:rFonts w:cs="Times New Roman" w:ascii="Times New Roman" w:hAnsi="Times New Roman"/>
        </w:rPr>
        <w:t xml:space="preserve"> (pp. 147-16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Capuzzi, D., &amp; Gross, D. R. (2004). Prevention: An overview.  In D. Capuzzi &amp; D. R. Gross (Eds.), </w:t>
      </w:r>
      <w:r>
        <w:rPr>
          <w:rFonts w:cs="Times New Roman" w:ascii="Times New Roman" w:hAnsi="Times New Roman"/>
          <w:i/>
        </w:rPr>
        <w:t>Youth at risk: A prevention resource for counselors, teachers, and parents</w:t>
      </w:r>
      <w:r>
        <w:rPr>
          <w:rFonts w:cs="Times New Roman" w:ascii="Times New Roman" w:hAnsi="Times New Roman"/>
        </w:rPr>
        <w:t xml:space="preserve"> (pp.21-344).  Alexandria, VA: American Counseling Associ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Cardemil, E. V., Kim, S., Pinedo, T. M., &amp; Miller, I. W. (2005). Developing a culturally appropriate depression prevention program: The family coping skills program. </w:t>
      </w:r>
      <w:r>
        <w:rPr>
          <w:rFonts w:cs="Times New Roman" w:ascii="Times New Roman" w:hAnsi="Times New Roman"/>
          <w:i/>
        </w:rPr>
        <w:t>Cultural Diversity and Ethnic Minority Psychology</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99-11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Center for Substance Abuse Prevention (CSAP).  (1993).  </w:t>
      </w:r>
      <w:r>
        <w:rPr>
          <w:rFonts w:cs="Times New Roman" w:ascii="Times New Roman" w:hAnsi="Times New Roman"/>
          <w:i/>
        </w:rPr>
        <w:t>Measurements in prevention:  A manual on selecting and using instruments to evaluate prevention programs</w:t>
      </w:r>
      <w:r>
        <w:rPr>
          <w:rFonts w:cs="Times New Roman" w:ascii="Times New Roman" w:hAnsi="Times New Roman"/>
        </w:rPr>
        <w:t>.  (DHHS Publication No. SMA 93-2041).  Washington, DC:  U. S. Government Printing Office.  Chps.1, 3, 4</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Conyne, R. K. (1991a).  Gains in primary prevention:  Implications for the counseling profession.  </w:t>
      </w:r>
      <w:r>
        <w:rPr>
          <w:rFonts w:cs="Times New Roman" w:ascii="Times New Roman" w:hAnsi="Times New Roman"/>
          <w:i/>
        </w:rPr>
        <w:t>Journal of Counseling and Development, 69</w:t>
      </w:r>
      <w:r>
        <w:rPr>
          <w:rFonts w:cs="Times New Roman" w:ascii="Times New Roman" w:hAnsi="Times New Roman"/>
        </w:rPr>
        <w:t>, 277-27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D’Andrea, M., &amp; Daniels, J. (1995). Helping students learn to get along: Assessing the effectiveness of a multicultural developmental guidance project. </w:t>
      </w:r>
      <w:r>
        <w:rPr>
          <w:rFonts w:cs="Times New Roman" w:ascii="Times New Roman" w:hAnsi="Times New Roman"/>
          <w:i/>
        </w:rPr>
        <w:t>Elementary School Guidance and Counseling</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143-15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DeJong, W., Vince-Whitman, C., Colhurst, T., Cretella, M., Gilbreath, M., Rosati, M., &amp; Zweig, K. ( 1998).  </w:t>
      </w:r>
      <w:r>
        <w:rPr>
          <w:rFonts w:cs="Times New Roman" w:ascii="Times New Roman" w:hAnsi="Times New Roman"/>
          <w:i/>
        </w:rPr>
        <w:t>Environmental management: A comprehensive strategy for reducing alcohol and other drug use on college campuses</w:t>
      </w:r>
      <w:r>
        <w:rPr>
          <w:rFonts w:cs="Times New Roman" w:ascii="Times New Roman" w:hAnsi="Times New Roman"/>
        </w:rPr>
        <w:t>.  Newton, MA: Higher Education Center for Alcohol and Other Drug Preven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t xml:space="preserve">Durlak, J. A. (1998). Common risk and protective factors in successful prevention programs. </w:t>
      </w:r>
      <w:r>
        <w:rPr>
          <w:i/>
        </w:rPr>
        <w:t>American Journal of Orthopsychiatry</w:t>
      </w:r>
      <w:r>
        <w:rPr/>
        <w:t xml:space="preserve">, </w:t>
      </w:r>
      <w:r>
        <w:rPr>
          <w:i/>
        </w:rPr>
        <w:t>68</w:t>
      </w:r>
      <w:r>
        <w:rPr/>
        <w:t>, 512-5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Fishbein, M., Middlestadt, S. E., &amp; Hitchcock, P. J. (1994).  Using information to change sexually transmitted disease-related behaviors: An analysis based on the theory of reasoned action.  In R. J. DiClemente &amp; J. L. Peterson (Eds.) </w:t>
      </w:r>
      <w:r>
        <w:rPr>
          <w:rFonts w:cs="Times New Roman" w:ascii="Times New Roman" w:hAnsi="Times New Roman"/>
          <w:i/>
        </w:rPr>
        <w:t>Preventing AIDS; Theories and behavioral interventions</w:t>
      </w:r>
      <w:r>
        <w:rPr>
          <w:rFonts w:cs="Times New Roman" w:ascii="Times New Roman" w:hAnsi="Times New Roman"/>
        </w:rPr>
        <w:t xml:space="preserve"> (pp. 61-78).  New York: Plenu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Gebhardt, T. L., Kaphingst, K., &amp; DeJong, W. (2000).  A campus-community coalition to control alcohol-related problems off campus:  An environmental management case study.  </w:t>
      </w:r>
      <w:r>
        <w:rPr>
          <w:rFonts w:cs="Times New Roman" w:ascii="Times New Roman" w:hAnsi="Times New Roman"/>
          <w:i/>
        </w:rPr>
        <w:t>Journal of American College Health, 48</w:t>
      </w:r>
      <w:r>
        <w:rPr>
          <w:rFonts w:cs="Times New Roman" w:ascii="Times New Roman" w:hAnsi="Times New Roman"/>
        </w:rPr>
        <w:t>, 211-21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Goddard, L. L. (1993).  Natural resistors in AOD abuse prevention in the African-American family.  In L. L. Goddard (Ed.), </w:t>
      </w:r>
      <w:r>
        <w:rPr>
          <w:rFonts w:cs="Times New Roman" w:ascii="Times New Roman" w:hAnsi="Times New Roman"/>
          <w:i/>
        </w:rPr>
        <w:t xml:space="preserve">CSAP Technical Report 6: An African-Centered Model of Prevention for African-American Youth at Risk  </w:t>
      </w:r>
      <w:r>
        <w:rPr>
          <w:rFonts w:cs="Times New Roman" w:ascii="Times New Roman" w:hAnsi="Times New Roman"/>
        </w:rPr>
        <w:t xml:space="preserve">(DHHS Publication No. SMA 93-2015, pp. 73- 77).  Washington, DC:  U.S. Department of Health and Human Services.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Hawkins, J. D., Catalona, R. F., Jr., &amp; Associates. (1992).  </w:t>
      </w:r>
      <w:r>
        <w:rPr>
          <w:rFonts w:cs="Times New Roman" w:ascii="Times New Roman" w:hAnsi="Times New Roman"/>
          <w:i/>
        </w:rPr>
        <w:t>Communities that care:  Action for drug abuse prevention</w:t>
      </w:r>
      <w:r>
        <w:rPr>
          <w:rFonts w:cs="Times New Roman" w:ascii="Times New Roman" w:hAnsi="Times New Roman"/>
        </w:rPr>
        <w:t>.  San Francisco:  Jossey-Bass. Chps. 2 &amp; 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Huba, G. J., &amp; Melchior, L. A. (1998). A model for adolescent-targeted HIV/AIDS services: Conclusions from 10 adolescent-targeted projects funded by the Special Projects of National Significance Program of the Health Resources and Services Administration.  </w:t>
      </w:r>
      <w:r>
        <w:rPr>
          <w:rFonts w:cs="Times New Roman" w:ascii="Times New Roman" w:hAnsi="Times New Roman"/>
          <w:i/>
        </w:rPr>
        <w:t xml:space="preserve">Journal of Adolescent Health, 23 </w:t>
      </w:r>
      <w:r>
        <w:rPr>
          <w:rFonts w:cs="Times New Roman" w:ascii="Times New Roman" w:hAnsi="Times New Roman"/>
        </w:rPr>
        <w:t xml:space="preserve">(2S), 11-27.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Morris, M. (1993).  The complex nature of prevention in the African-American community: The problem of conceptualization.  In L. L. Goddard (Ed.), </w:t>
      </w:r>
      <w:r>
        <w:rPr>
          <w:rFonts w:cs="Times New Roman" w:ascii="Times New Roman" w:hAnsi="Times New Roman"/>
          <w:i/>
        </w:rPr>
        <w:t>CSAP Technical Report 6: An African-Centered Model of Prevention for African-American Youth at Risk</w:t>
      </w:r>
      <w:r>
        <w:rPr>
          <w:rFonts w:cs="Times New Roman" w:ascii="Times New Roman" w:hAnsi="Times New Roman"/>
        </w:rPr>
        <w:t xml:space="preserve">  (DHHS Publication No. SMA 93-2015, pp.59-71).  Washington, DC:  U.S. Department of Health and Human Ser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National Association of Alcoholism and Drug Abuse Counselors (2001). </w:t>
      </w:r>
      <w:r>
        <w:rPr>
          <w:rFonts w:cs="Times New Roman" w:ascii="Times New Roman" w:hAnsi="Times New Roman"/>
          <w:i/>
        </w:rPr>
        <w:t xml:space="preserve">Ethical standards </w:t>
      </w:r>
      <w:r>
        <w:rPr>
          <w:rFonts w:cs="Times New Roman" w:ascii="Times New Roman" w:hAnsi="Times New Roman"/>
        </w:rPr>
        <w:t>[On-line].  Available: http://www.naadac.org/ethics.ht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Office for Substance Abuse Prevention.  (1989).  </w:t>
      </w:r>
      <w:r>
        <w:rPr>
          <w:rFonts w:cs="Times New Roman" w:ascii="Times New Roman" w:hAnsi="Times New Roman"/>
          <w:i/>
        </w:rPr>
        <w:t>Prevention plus II:  Tools for creating and sustaining drug-free communities</w:t>
      </w:r>
      <w:r>
        <w:rPr>
          <w:rFonts w:cs="Times New Roman" w:ascii="Times New Roman" w:hAnsi="Times New Roman"/>
        </w:rPr>
        <w:t>.  (DHHS Publication No. ADM 89-1649).  Washington, DC:  U. S. Government Printing Office.  Pages 93 – 144.</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Olds, D., (1997).  The prenatal/early infancy project: Fifteen years later.  In T. P. Gullotta (Series Ed.) &amp; G. W. Albee &amp; T. P. Gullotta (Vol. Eds.), </w:t>
      </w:r>
      <w:r>
        <w:rPr>
          <w:rFonts w:cs="Times New Roman" w:ascii="Times New Roman" w:hAnsi="Times New Roman"/>
          <w:i/>
        </w:rPr>
        <w:t xml:space="preserve">Issues in children’s and families’ lives: Vol. 6.  Primary prevention works </w:t>
      </w:r>
      <w:r>
        <w:rPr>
          <w:rFonts w:cs="Times New Roman" w:ascii="Times New Roman" w:hAnsi="Times New Roman"/>
        </w:rPr>
        <w:t xml:space="preserve">(pp. 41-67).  Thousand Oaks, CA: SAG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ennsylvania Chemical Abuse Certification Board.  (2001).  PCACB code of ethical conduct [On-line].  Available: http://www.pcacb.org/codeofconduct.ht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Pope, K. S. (1990).  Identifying and implementing ethical standards for primary prevention.  </w:t>
      </w:r>
      <w:r>
        <w:rPr>
          <w:rFonts w:cs="Times New Roman" w:ascii="Times New Roman" w:hAnsi="Times New Roman"/>
          <w:i/>
        </w:rPr>
        <w:t>Prevention in Human Services, 8</w:t>
      </w:r>
      <w:r>
        <w:rPr>
          <w:rFonts w:cs="Times New Roman" w:ascii="Times New Roman" w:hAnsi="Times New Roman"/>
        </w:rPr>
        <w:t>, 43-6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Prochaska, J. O., &amp; DiClemente, C. C. (1992).  In search of how people change: Applications to addictive behaviors. </w:t>
      </w:r>
      <w:r>
        <w:rPr>
          <w:rFonts w:cs="Times New Roman" w:ascii="Times New Roman" w:hAnsi="Times New Roman"/>
          <w:i/>
        </w:rPr>
        <w:t>American Psychologist, 47</w:t>
      </w:r>
      <w:r>
        <w:rPr>
          <w:rFonts w:cs="Times New Roman" w:ascii="Times New Roman" w:hAnsi="Times New Roman"/>
        </w:rPr>
        <w:t>, 1102-111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Reese, L. E, Vera, E. M., Simon, T. R., &amp; Ikeda, R. M. (2000). The role of families and care givers as risk and protective factors in preventing youth violence. </w:t>
      </w:r>
      <w:r>
        <w:rPr>
          <w:rFonts w:cs="Times New Roman" w:ascii="Times New Roman" w:hAnsi="Times New Roman"/>
          <w:i/>
        </w:rPr>
        <w:t>Clinical Child and Family Psychology Review</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61-77.</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Rose, M. A. (1996). Effect of an AIDS education program for older adults.  </w:t>
      </w:r>
      <w:r>
        <w:rPr>
          <w:rFonts w:cs="Times New Roman" w:ascii="Times New Roman" w:hAnsi="Times New Roman"/>
          <w:i/>
        </w:rPr>
        <w:t>Journal of Community Health Nursing</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 141-14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Rosenstock, I. M., Strecher, V. J. , &amp; Becker, M. H. (1988). Social learning theory and the health belief model.  </w:t>
      </w:r>
      <w:r>
        <w:rPr>
          <w:rFonts w:cs="Times New Roman" w:ascii="Times New Roman" w:hAnsi="Times New Roman"/>
          <w:i/>
        </w:rPr>
        <w:t>Health Education Quarterly, 15,</w:t>
      </w:r>
      <w:r>
        <w:rPr>
          <w:rFonts w:cs="Times New Roman" w:ascii="Times New Roman" w:hAnsi="Times New Roman"/>
        </w:rPr>
        <w:t xml:space="preserve"> 175-18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Schinke, S. P. (1994).  Prevention science and practice:  An agenda for action.  </w:t>
      </w:r>
      <w:r>
        <w:rPr>
          <w:rFonts w:cs="Times New Roman" w:ascii="Times New Roman" w:hAnsi="Times New Roman"/>
          <w:i/>
        </w:rPr>
        <w:t>The Journal of Primary Prevention,  15</w:t>
      </w:r>
      <w:r>
        <w:rPr>
          <w:rFonts w:cs="Times New Roman" w:ascii="Times New Roman" w:hAnsi="Times New Roman"/>
        </w:rPr>
        <w:t>, 45-5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Shwartz, I. L. (1991).  Sexual violence against women: Prevalence, consequences, societal factors, and prevention.  </w:t>
      </w:r>
      <w:r>
        <w:rPr>
          <w:rFonts w:cs="Times New Roman" w:ascii="Times New Roman" w:hAnsi="Times New Roman"/>
          <w:i/>
        </w:rPr>
        <w:t>American Journal of Preventive Medicine, 7</w:t>
      </w:r>
      <w:r>
        <w:rPr>
          <w:rFonts w:cs="Times New Roman" w:ascii="Times New Roman" w:hAnsi="Times New Roman"/>
        </w:rPr>
        <w:t>, 363-37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Shisslak, C. M., &amp; Crago, M. (1994).  The politics of prevention.  In P. Fallon, M. A. Katzman, &amp; S. C. Wooley (Eds.), </w:t>
      </w:r>
      <w:r>
        <w:rPr>
          <w:rFonts w:cs="Times New Roman" w:ascii="Times New Roman" w:hAnsi="Times New Roman"/>
          <w:i/>
        </w:rPr>
        <w:t xml:space="preserve">Feminist perspectives on eating disorders </w:t>
      </w:r>
      <w:r>
        <w:rPr>
          <w:rFonts w:cs="Times New Roman" w:ascii="Times New Roman" w:hAnsi="Times New Roman"/>
        </w:rPr>
        <w:t>(pp. 419-437).  New York: Guilf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ptional R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exts are available at the Penn State Bookstore. They are not required and no assigned reading is found in these texts. Students may, however, find them to be useful supplemental material, especially with regard to developing different components of the prevention pro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Fitz-Gibbon, C. T., &amp; Morris, L. L. (1987). </w:t>
      </w:r>
      <w:r>
        <w:rPr>
          <w:rFonts w:cs="Times New Roman" w:ascii="Times New Roman" w:hAnsi="Times New Roman"/>
          <w:i/>
        </w:rPr>
        <w:t>How to design a program evaluation.</w:t>
      </w:r>
      <w:r>
        <w:rPr>
          <w:rFonts w:cs="Times New Roman" w:ascii="Times New Roman" w:hAnsi="Times New Roman"/>
        </w:rPr>
        <w:t xml:space="preserve"> Thousand Oaks, CA: Sag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Gruenwald, P. J., Treno, A. J., Taff, G., &amp; Klitzner, M. (1997). </w:t>
      </w:r>
      <w:r>
        <w:rPr>
          <w:rFonts w:cs="Times New Roman" w:ascii="Times New Roman" w:hAnsi="Times New Roman"/>
          <w:i/>
        </w:rPr>
        <w:t>Measuring community indicators: A systems approach to drug and alcohol problems.</w:t>
      </w:r>
      <w:r>
        <w:rPr>
          <w:rFonts w:cs="Times New Roman" w:ascii="Times New Roman" w:hAnsi="Times New Roman"/>
        </w:rPr>
        <w:t xml:space="preserve"> In L. Bickman &amp; D. J. Rog (Series Eds.), </w:t>
      </w:r>
      <w:r>
        <w:rPr>
          <w:rFonts w:cs="Times New Roman" w:ascii="Times New Roman" w:hAnsi="Times New Roman"/>
          <w:i/>
        </w:rPr>
        <w:t>Applied social research methods series: Vol. 45. Measuring community indicators: A systems approach to drug and alcohol problem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i/>
          <w:i/>
        </w:rPr>
      </w:pPr>
      <w:r>
        <w:rPr>
          <w:rFonts w:cs="Times New Roman" w:ascii="Times New Roman" w:hAnsi="Times New Roman"/>
        </w:rPr>
        <w:t xml:space="preserve">McKillip, J. (1987). </w:t>
      </w:r>
      <w:r>
        <w:rPr>
          <w:rFonts w:cs="Times New Roman" w:ascii="Times New Roman" w:hAnsi="Times New Roman"/>
          <w:i/>
        </w:rPr>
        <w:t>Need analysis: Tools for the human services and education.</w:t>
      </w:r>
      <w:r>
        <w:rPr>
          <w:rFonts w:cs="Times New Roman" w:ascii="Times New Roman" w:hAnsi="Times New Roman"/>
        </w:rPr>
        <w:t xml:space="preserve"> In L. Bickman &amp; D. J. Rog (Series Eds.), </w:t>
      </w:r>
      <w:r>
        <w:rPr>
          <w:rFonts w:cs="Times New Roman" w:ascii="Times New Roman" w:hAnsi="Times New Roman"/>
          <w:i/>
        </w:rPr>
        <w:t>Applied social research methods series: Vol 10. Need analysis: Tools for the human services and education.</w:t>
      </w:r>
      <w:r>
        <w:rPr>
          <w:rFonts w:cs="Times New Roman" w:ascii="Times New Roman" w:hAnsi="Times New Roman"/>
        </w:rPr>
        <w:t xml:space="preserve"> Thousand Oaks, CA: Sage. </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i/>
          <w:i/>
        </w:rPr>
      </w:pPr>
      <w:r>
        <w:rPr>
          <w:rFonts w:cs="Times New Roman" w:ascii="Times New Roman" w:hAnsi="Times New Roman"/>
          <w:i/>
        </w:rPr>
      </w:r>
    </w:p>
    <w:p>
      <w:pPr>
        <w:pStyle w:val="Heading1"/>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Methods and Activities</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ab/>
        <w:tab/>
        <w:t>This course will be primarily run as a seminar.  Thus, the emphasis will be</w:t>
        <w:tab/>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rPr>
        <w:t>on reading and discussion, with supplemental information provided by the instructor in class.  Students will be expected to come to class prepared to discuss information and ideas presented in the assigned readings and to integrate supplemental information offered by the instructor into that discussion.  An attempt will be made in these discussions to translate theories, ideas, and empirical research into practical application in prevention work.  Discussions will occasionally be stimulated by experiential activities designed to increase awareness and thought around various issues related to prevention.  This will include demonstration by students of at least one example of prevention programming.  In addition, a number of out-of-class activities will be assigned to give students further opportunity to gain insight into and experience with prevention work.</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r>
        <w:br w:type="page"/>
      </w:r>
    </w:p>
    <w:p>
      <w:pPr>
        <w:pStyle w:val="Heading1"/>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i/>
        </w:rPr>
        <w:t>Risk and Protective Factors List</w:t>
      </w:r>
    </w:p>
    <w:p>
      <w:pPr>
        <w:pStyle w:val="Normal"/>
        <w:rPr>
          <w:rFonts w:ascii="Times New Roman" w:hAnsi="Times New Roman" w:cs="Times New Roman"/>
        </w:rPr>
      </w:pPr>
      <w:r>
        <w:rPr>
          <w:rFonts w:cs="Times New Roman" w:ascii="Times New Roman" w:hAnsi="Times New Roman"/>
        </w:rPr>
        <w:tab/>
      </w:r>
    </w:p>
    <w:p>
      <w:pPr>
        <w:pStyle w:val="Normal"/>
        <w:ind w:left="720" w:firstLine="720"/>
        <w:rPr/>
      </w:pPr>
      <w:r>
        <w:rPr/>
        <w:t>Begin to research the problem area that you will be addressing in your prevention proposal. Find at least three scholarly sources (i.e., scholarly books and journals, as opposed to the popular press) that address risk and/or protective factors specifically related to this problem area. Write a full APA reference citation for each source, followed by a list identifying and defining the risk factors and/or protective factors identified by that article. No more than one source can come from the internet and even that must be a professional, scholarly source. Up to two sources can be literature reviews synthesizing information from a number of studies, however, at least one source must be a report of original research that identified risk and/or protective factors through a scientific investigation. Again, all I want here is a series of three reference citations, each followed by a simple list and definition. I am not looking for a review of the articles or extensive discussion of the risk and protective factors. There will be more opportunity for that in a later assignment. Do save these sources because they will likely be useful as you begin to develop your prevention proposal.</w:t>
      </w:r>
      <w:r>
        <w:rPr>
          <w:rFonts w:cs="Times New Roman" w:ascii="Times New Roman" w:hAnsi="Times New Roman"/>
        </w:rPr>
        <w:t xml:space="preserve"> The Risk and Protective Factors List is worth up to a maximum of 20 points and is due at the beginning of class on February 1, 2006. </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Problem Statement and Needs Assessment Plan</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rPr>
        <w:tab/>
        <w:tab/>
        <w:t xml:space="preserve">Select a problem that interests you (for example,  substance abuse, school violence, HIV/AIDS, eating disorders etc.) and a population that interests you (for example, African American women, gay teens, elderly men, etc.) and conduct a brief literature review of the extent and nature of the problem in that population.  Write a 4 - 5 page paper that provides a summary of your review of the literature.  </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TextBodyIndent"/>
        <w:rPr/>
      </w:pPr>
      <w:r>
        <w:rPr/>
        <w:tab/>
        <w:tab/>
        <w:t xml:space="preserve">Working with the same problem and population, develop a plan for conducting a  Needs Assessment in your community. This can be State Collge, your home community, or the community in which you plan someday to live and work. Provide a formal plan for what you will do, along with a justification for the plan based on the knowledge you have gained regarding the nature of the problem, as well as the guidelines for conducting a needs assessment presented in the assigned reading and class discussion. There are not page limits on this, but the plan should be thorough and sufficient enough to provide you with the information you will need to make decisions about prevention programming.  Note that you do not actually have to conduct the needs assessment, just develop the plan for doing so. This is to be submitted together with the Problem Statement as one document (i.e., there should be a natural flow from one to the other). The Problem Statement and Needs Assessment paper is worth up to a maximum of 30 points is due at the beginning of class on February 22, 2006.  </w:t>
        <w:tab/>
        <w:tab/>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Prevention Program Plan</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rPr>
        <w:tab/>
        <w:tab/>
        <w:t>Develop a plan for prevention programming that would target the problem and population you have been addressing in the previous assignment. Note that this is likely to be ongoing and/or multifaceted programming rather than a one-time lecture or presentation (although this might be part of the overall program). Write a narrative description of the prevention programming you plan to do, along with justification for why you have selected the programming you did. This means that your plan must be drawn from literature that suggests that a particular approach is effective with specific populations. Be sure to include goals, objectives, and anticipated outcomes. Again, this is to be a narrative description written in some detail, not simply an outline. The reader should be able to have a thorough understanding of what you plan to do and your rationale for doing it. You may draw from existing programs that are described in the literature or that you are personally aware of, but if/when you do this, be sure to properly cite the source. The Prevention Program Plan is due at the beginning of class on March 22, 2006, and is worth up to a maximum of 40 points.</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Evaluation Plan</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rPr>
        <w:tab/>
        <w:tab/>
        <w:t>Write up a plan for how you will evaluate the prevention programming described in the previous assignment. As with the Needs Assessment, you are to provide a formal plan for what you will do, along with a justification for the plan based on the knowledge you have gained regarding the nature of the problem, as well as the guidelines for conducting evaluations presented in the assigned reading and class discussion. The essential question here is to describe how you will know whether or not you have accomplished your goals and objectives and the extent to which you have achieved anticipated outcomes. Again, provide a rationale for why you have selected the methods you have selected. The Evaluation Plan is due at the beginning of class on April 5, 2006, and is worth up to a maximum of 30 points.</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 xml:space="preserve">Prevention Program Proposal </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rPr>
        <w:tab/>
        <w:tab/>
        <w:t>You are to write a formal proposal for prevention programming that addresses a specific problem targeted to a specific population. In other words, pull together the previous assignments into a comprehensive package that could be presented to an administrator, board of directors, or funding source. The Prevention Program Proposal is due at the beginning of class on April 26, 2006, and is worth up to a maximum of 100 points.</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Class Presentation</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rPr>
        <w:tab/>
        <w:tab/>
        <w:t xml:space="preserve">Students will work in pairs for this activity, with an effort made to have students working on similar projects or with similar populations work together. You are to select one activity related to your prevention program (or related to the program one of you is developing) to present to the class. This can be any activity of your choosing, although you are encouraged to do something that would be at least partially interactive. The class will become the population you are addressing for the period of your presentation. Each student will have 45 minutes of class time in which to do a presentation. Each presentation should begin with an overview of the problem, a very general description of the overall programming, and a description of the evaluation plan. This should run about 10 minutes and should provide a context for the activity you will demonstrate in class. This is to be followed by a demonstration activity (again, something interactive is strongly encouraged but not required), which should run about 30 minutes. The remaining 5 minutes will be an opportunity for classmates to ask questions and/or offer feedback. Class presentations will be done on April 5, 12, and 19, 2006, and are worth up to a maximum of 30 points.  </w:t>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Class Participation</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pPr>
      <w:r>
        <w:rPr>
          <w:rFonts w:cs="Times New Roman" w:ascii="Times New Roman" w:hAnsi="Times New Roman"/>
        </w:rPr>
        <w:tab/>
        <w:tab/>
        <w:t xml:space="preserve">Much of this class will revolve around discussion generated by the assigned readings and supplemental material provided by the instructor. There will also be in-class activities designed to give you an opportunity to utilize what you have learned. Each of you has valuable contributions to make to these discussions and activities. It is therefore vital that you come to class prepared to be actively involved. This means that both regular, punctual attendance and doing all reading when assigned are essential. Class attendance and participation are worth up to a maximum of 50 points. Please note that active participation, as well as physical presence will be required to get maximum points. Please also note that for each absence after two </w:t>
      </w:r>
      <w:r>
        <w:rPr>
          <w:rFonts w:cs="Times New Roman" w:ascii="Times New Roman" w:hAnsi="Times New Roman"/>
          <w:i/>
        </w:rPr>
        <w:t>for any reason</w:t>
      </w:r>
      <w:r>
        <w:rPr>
          <w:rFonts w:cs="Times New Roman" w:ascii="Times New Roman" w:hAnsi="Times New Roman"/>
        </w:rPr>
        <w:t xml:space="preserve"> </w:t>
      </w:r>
      <w:r>
        <w:rPr>
          <w:rFonts w:cs="Times New Roman" w:ascii="Times New Roman" w:hAnsi="Times New Roman"/>
          <w:i/>
        </w:rPr>
        <w:t>(except in the most extreme circumstance discussed with me in advance)</w:t>
      </w:r>
      <w:r>
        <w:rPr>
          <w:rFonts w:cs="Times New Roman" w:ascii="Times New Roman" w:hAnsi="Times New Roman"/>
        </w:rPr>
        <w:t xml:space="preserve">, 10 points will be deducted from the participation grade (or from the final grade if this goes beyond the 50 participation points). </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b/>
          <w:u w:val="single"/>
        </w:rPr>
        <w:t>Grading</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A.............279 - 300 Points (93% - 100%)</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A-............270 - 278 Points (90% - 92%)</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B+...........261 - 269 Points (87% - 89%)</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B.............249 - 260 Points (83% - 86%)</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B-............240 - 248 Points (80% - 82%)</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C+...........231 - 239 Points (77% - 79%)</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C.............210 - 230 Points (70% - 76%)</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D.............180 - 209 Points (60% - 69%)</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F.............179 Points or Below (Below 60%)</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b/>
          <w:u w:val="single"/>
        </w:rPr>
        <w:t>About Written Work</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pPr>
      <w:r>
        <w:rPr>
          <w:rFonts w:cs="Times New Roman" w:ascii="Times New Roman" w:hAnsi="Times New Roman"/>
        </w:rPr>
        <w:tab/>
        <w:t xml:space="preserve">All written assignments must be typed or done on a word processor.  They must be written according to the format established by the American Psychological Association in the fifth edition of its publication manual. Diversity must be taken into account in both content and style. Written assignments are to be free of typing, spelling, and grammatical errors. Please proof read! If you have difficulty with formal writing, please seek assistance from one of the resources on campus or elsewhere. Writing and presentation are essential in prevention work and </w:t>
      </w:r>
      <w:r>
        <w:rPr>
          <w:rFonts w:cs="Times New Roman" w:ascii="Times New Roman" w:hAnsi="Times New Roman"/>
          <w:i/>
        </w:rPr>
        <w:t>will count heavily</w:t>
      </w:r>
      <w:r>
        <w:rPr>
          <w:rFonts w:cs="Times New Roman" w:ascii="Times New Roman" w:hAnsi="Times New Roman"/>
        </w:rPr>
        <w:t xml:space="preserve"> toward the grade on all written assignments.</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b/>
          <w:u w:val="single"/>
        </w:rPr>
        <w:t>About Work Turned in Late</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pPr>
      <w:r>
        <w:rPr>
          <w:rFonts w:cs="Times New Roman" w:ascii="Times New Roman" w:hAnsi="Times New Roman"/>
        </w:rPr>
        <w:tab/>
        <w:tab/>
        <w:t xml:space="preserve">All work is due at the </w:t>
      </w:r>
      <w:r>
        <w:rPr>
          <w:rFonts w:cs="Times New Roman" w:ascii="Times New Roman" w:hAnsi="Times New Roman"/>
          <w:i/>
        </w:rPr>
        <w:t>beginning</w:t>
      </w:r>
      <w:r>
        <w:rPr>
          <w:rFonts w:cs="Times New Roman" w:ascii="Times New Roman" w:hAnsi="Times New Roman"/>
        </w:rPr>
        <w:t xml:space="preserve"> of class on the due date. Any work turned in after 6:00pm on the date due will be considered late. Any work turned in late will result in a lower grade. Grades will be lowered by 10% if turned in after 6:00pm on the due date but within 24 hours of the due date and time and by 25% if turned in after 24 hours of the due date and time and before 6:00pm the Wednesday after the assignment was due. No assignment will be accepted after 6:00pm one week from when it was due. The late policy does not apply to the full prevention proposal, which will not be accepted after 6:00pm on April 26, 2006.</w:t>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b/>
          <w:u w:val="single"/>
        </w:rPr>
        <w:t>About Special Needs</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0"/>
        <w:rPr>
          <w:rFonts w:ascii="Times New Roman" w:hAnsi="Times New Roman" w:cs="Times New Roman"/>
        </w:rPr>
      </w:pPr>
      <w:r>
        <w:rPr>
          <w:rFonts w:cs="Times New Roman" w:ascii="Times New Roman" w:hAnsi="Times New Roman"/>
        </w:rPr>
        <w:tab/>
        <w:t>Any student who has special needs for assistance (i.e. learning disability, physical disability, etc.) in getting the most from this course should schedule an appointment with me within the first two weeks of the semester so that we can find ways to work together to maximize the learning environ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color w:val="000000"/>
        </w:rPr>
        <w:tab/>
        <w:t>Students with disabilities who require accommodations should consult with the instructor within the first two weeks of class to address modifications that are needed to complete course requirements. Consistent with University policy, any student requesting an accommodation must provide documentation from the Office for Disability Services. Please note that, while I am happy to make accommodations suggested by the Office for Disability Services, accommodations will not be made at the last minute. Students requesting accommodations must do so within the first two weeks of classes.</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b/>
          <w:u w:val="single"/>
        </w:rPr>
        <w:t>About Plagiarism</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rPr>
        <w:tab/>
        <w:tab/>
        <w:t>Plagiarism is a serious violation of academic integrity.  To prevent plagiarizing someone else's work, credit for the words and ideas must always be given. Quotation marks are used to indicate another person's exact words.  Paraphrasing is summarizing a passage or taking the ideas of the sentence and constructing a new sentence in your own words.  The original sentence must be substantially altered by you for it to be your work.  Citing the source is still necessary because you took the idea from the source.</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4680" w:leader="none"/>
          <w:tab w:val="left" w:pos="5040" w:leader="none"/>
        </w:tabs>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Plagiarism is academic misconduct and may result, at a minimum, in a failing grade on the assignment or in the course, with the potential for more serious disciplinary action.</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080" w:leader="none"/>
          <w:tab w:val="left" w:pos="1440" w:leader="none"/>
          <w:tab w:val="left" w:pos="4680" w:leader="none"/>
          <w:tab w:val="left" w:pos="5040" w:leader="none"/>
        </w:tabs>
        <w:rPr>
          <w:b/>
          <w:b/>
          <w:u w:val="single"/>
        </w:rPr>
      </w:pPr>
      <w:r>
        <w:rPr>
          <w:b/>
          <w:u w:val="single"/>
        </w:rPr>
        <w:t>Topical Outline</w:t>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080" w:leader="none"/>
          <w:tab w:val="left" w:pos="1980" w:leader="none"/>
          <w:tab w:val="left" w:pos="2340" w:leader="none"/>
          <w:tab w:val="left" w:pos="4680" w:leader="none"/>
          <w:tab w:val="left" w:pos="5400" w:leader="none"/>
          <w:tab w:val="left" w:pos="57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Date</w:t>
      </w:r>
      <w:r>
        <w:rPr>
          <w:rFonts w:cs="Times New Roman" w:ascii="Times New Roman" w:hAnsi="Times New Roman"/>
        </w:rPr>
        <w:tab/>
      </w:r>
      <w:r>
        <w:rPr>
          <w:rFonts w:cs="Times New Roman" w:ascii="Times New Roman" w:hAnsi="Times New Roman"/>
          <w:b/>
          <w:u w:val="single"/>
        </w:rPr>
        <w:t>Topic</w:t>
      </w:r>
      <w:r>
        <w:rPr>
          <w:rFonts w:cs="Times New Roman" w:ascii="Times New Roman" w:hAnsi="Times New Roman"/>
        </w:rPr>
        <w:tab/>
        <w:tab/>
        <w:tab/>
      </w:r>
      <w:r>
        <w:rPr>
          <w:rFonts w:cs="Times New Roman" w:ascii="Times New Roman" w:hAnsi="Times New Roman"/>
          <w:b/>
          <w:u w:val="single"/>
        </w:rPr>
        <w:t>Assignment</w:t>
      </w:r>
    </w:p>
    <w:p>
      <w:pPr>
        <w:pStyle w:val="Normal"/>
        <w:tabs>
          <w:tab w:val="left" w:pos="720" w:leader="none"/>
          <w:tab w:val="left" w:pos="1080" w:leader="none"/>
          <w:tab w:val="left" w:pos="162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1/11/06</w:t>
        <w:tab/>
        <w:t>Get Acquainted</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Introduction to Course</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Introduction to Subject</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1/18/06</w:t>
        <w:tab/>
        <w:t>Understanding Prevention</w:t>
        <w:tab/>
        <w:tab/>
        <w:tab/>
        <w:t>Conyne, 2004, Chptrs 1 &amp; 2</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Schinke, 1994</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1/25/06</w:t>
        <w:tab/>
        <w:t>Risk and Protective Factors</w:t>
        <w:tab/>
        <w:tab/>
        <w:tab/>
        <w:t>Bogenschneider, 1996</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Durlak, 1998</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Hawkins et al., 1992 (Chp 2)</w:t>
      </w:r>
    </w:p>
    <w:p>
      <w:pPr>
        <w:pStyle w:val="Normal"/>
        <w:tabs>
          <w:tab w:val="left" w:pos="720" w:leader="none"/>
          <w:tab w:val="left" w:pos="1080" w:leader="none"/>
          <w:tab w:val="left" w:pos="1980" w:leader="none"/>
          <w:tab w:val="left" w:pos="2340" w:leader="none"/>
          <w:tab w:val="left" w:pos="4680" w:leader="none"/>
          <w:tab w:val="left" w:pos="5040" w:leader="none"/>
        </w:tabs>
        <w:ind w:left="576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2/01/06</w:t>
        <w:tab/>
        <w:t>Theories of Prevention</w:t>
        <w:tab/>
        <w:tab/>
        <w:tab/>
        <w:t>Albee, 1986</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Prochaska/DiClemente, 1992</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Fishbein et al., 1994</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Rosenstock et al., 1988</w:t>
      </w:r>
    </w:p>
    <w:p>
      <w:pPr>
        <w:pStyle w:val="Normal"/>
        <w:tabs>
          <w:tab w:val="left" w:pos="720" w:leader="none"/>
          <w:tab w:val="left" w:pos="1080" w:leader="none"/>
          <w:tab w:val="left" w:pos="1980" w:leader="none"/>
          <w:tab w:val="left" w:pos="2340" w:leader="none"/>
          <w:tab w:val="left" w:pos="4680" w:leader="none"/>
          <w:tab w:val="left" w:pos="5040" w:leader="none"/>
        </w:tabs>
        <w:rPr/>
      </w:pPr>
      <w:r>
        <w:rPr>
          <w:rFonts w:cs="Times New Roman" w:ascii="Times New Roman" w:hAnsi="Times New Roman"/>
        </w:rPr>
        <w:tab/>
        <w:tab/>
        <w:tab/>
        <w:tab/>
        <w:tab/>
        <w:tab/>
        <w:tab/>
      </w:r>
      <w:r>
        <w:rPr>
          <w:rFonts w:cs="Times New Roman" w:ascii="Times New Roman" w:hAnsi="Times New Roman"/>
          <w:b/>
        </w:rPr>
        <w:t>Risk and Protective Factors</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b/>
          <w:b/>
        </w:rPr>
      </w:pPr>
      <w:r>
        <w:rPr>
          <w:rFonts w:cs="Times New Roman" w:ascii="Times New Roman" w:hAnsi="Times New Roman"/>
          <w:b/>
        </w:rPr>
        <w:tab/>
        <w:tab/>
        <w:tab/>
        <w:tab/>
        <w:tab/>
        <w:tab/>
        <w:tab/>
        <w:t>List due</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2/0806</w:t>
        <w:tab/>
        <w:t>Cultural Issues in Prevention</w:t>
        <w:tab/>
        <w:tab/>
        <w:t>Bopp et al., 2005</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Cardemil, 2005</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Goddard, 1993</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Shisslak &amp; Crago, 1994</w:t>
        <w:tab/>
        <w:tab/>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2/15/06</w:t>
        <w:tab/>
        <w:t>Conducting a Needs Assessment</w:t>
        <w:tab/>
        <w:t>Conyne, 2004, Chptr 4</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Hawkins et al., 1992 (Chp 3)</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OSAP (1989)</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2/22/06</w:t>
        <w:tab/>
        <w:t>Prevention Strategies</w:t>
        <w:tab/>
        <w:tab/>
        <w:tab/>
        <w:t>Capuzzi &amp; Gross, 2004</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Conyne, 1991</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Conyne, 2004, Chptr 3</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Holder, 2001</w:t>
      </w:r>
    </w:p>
    <w:p>
      <w:pPr>
        <w:pStyle w:val="Normal"/>
        <w:tabs>
          <w:tab w:val="left" w:pos="720" w:leader="none"/>
          <w:tab w:val="left" w:pos="1080" w:leader="none"/>
          <w:tab w:val="left" w:pos="1980" w:leader="none"/>
          <w:tab w:val="left" w:pos="2340" w:leader="none"/>
          <w:tab w:val="left" w:pos="4680" w:leader="none"/>
          <w:tab w:val="left" w:pos="5040" w:leader="none"/>
        </w:tabs>
        <w:ind w:left="5760" w:hanging="0"/>
        <w:rPr/>
      </w:pPr>
      <w:r>
        <w:rPr>
          <w:rFonts w:cs="Times New Roman" w:ascii="Times New Roman" w:hAnsi="Times New Roman"/>
          <w:b/>
        </w:rPr>
        <w:t>Problem Statement and Needs Assessment Plan due</w:t>
      </w:r>
      <w:r>
        <w:rPr>
          <w:rFonts w:cs="Times New Roman" w:ascii="Times New Roman" w:hAnsi="Times New Roman"/>
        </w:rPr>
        <w:tab/>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3/01/06</w:t>
        <w:tab/>
        <w:t>Prevention Programming</w:t>
        <w:tab/>
        <w:tab/>
        <w:tab/>
        <w:t>Conyne, 2004, Chptrs 5-7</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Families</w:t>
        <w:tab/>
        <w:tab/>
        <w:tab/>
        <w:t>D’Andrea $ Daniels, 1995</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Young Children</w:t>
        <w:tab/>
        <w:tab/>
        <w:tab/>
        <w:t>Huba &amp; Melchoir, 1998</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dolescents</w:t>
        <w:tab/>
        <w:tab/>
        <w:tab/>
        <w:t>Olds, 1997</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Reese et al., 2000</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3/8/06</w:t>
        <w:tab/>
        <w:t>Spring Break</w:t>
        <w:tab/>
        <w:tab/>
        <w:tab/>
        <w:t>Enjoy!</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3/15/06</w:t>
        <w:tab/>
        <w:t>Prevention Programming</w:t>
        <w:tab/>
        <w:tab/>
        <w:tab/>
        <w:t>Conyne, 2004, Chptr 8</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b/>
          <w:b/>
        </w:rPr>
      </w:pPr>
      <w:r>
        <w:rPr>
          <w:rFonts w:cs="Times New Roman" w:ascii="Times New Roman" w:hAnsi="Times New Roman"/>
        </w:rPr>
        <w:tab/>
        <w:tab/>
        <w:tab/>
        <w:tab/>
        <w:t>College Students</w:t>
        <w:tab/>
        <w:tab/>
        <w:tab/>
        <w:t>DeJong, et al., 1998</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Young Adults</w:t>
        <w:tab/>
        <w:tab/>
        <w:tab/>
        <w:t>Gebhardt, et al., 2000</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dults</w:t>
        <w:tab/>
        <w:tab/>
        <w:tab/>
        <w:t>Rose, 1996</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Older Adults</w:t>
        <w:tab/>
        <w:tab/>
        <w:tab/>
        <w:t>Schwartz, 1991</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b/>
          <w:b/>
        </w:rPr>
      </w:pPr>
      <w:r>
        <w:rPr>
          <w:rFonts w:cs="Times New Roman" w:ascii="Times New Roman" w:hAnsi="Times New Roman"/>
        </w:rPr>
        <w:tab/>
        <w:tab/>
        <w:tab/>
        <w:tab/>
        <w:tab/>
        <w:tab/>
        <w:tab/>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3/22/06</w:t>
        <w:tab/>
        <w:t>Evaluation of Prevention Programs</w:t>
        <w:tab/>
        <w:t>Conyne, 2004, Chptr 4</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CSAP, 1993</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b/>
          <w:b/>
        </w:rPr>
      </w:pPr>
      <w:r>
        <w:rPr>
          <w:rFonts w:cs="Times New Roman" w:ascii="Times New Roman" w:hAnsi="Times New Roman"/>
          <w:b/>
        </w:rPr>
        <w:tab/>
        <w:tab/>
        <w:tab/>
        <w:tab/>
        <w:tab/>
        <w:tab/>
        <w:tab/>
        <w:t>Prevention Program Plan</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b/>
        </w:rPr>
        <w:tab/>
        <w:tab/>
        <w:tab/>
        <w:tab/>
        <w:tab/>
        <w:tab/>
        <w:tab/>
        <w:t>due</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3/29/06</w:t>
        <w:tab/>
        <w:t>Ethical and Professional Issues</w:t>
        <w:tab/>
        <w:tab/>
        <w:t>Pope, 1990</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NAADAC Ethics Code</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PCACB Ethics Code</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ab/>
        <w:tab/>
        <w:tab/>
        <w:tab/>
        <w:t>ACA Ethics Code</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4/05/06</w:t>
        <w:tab/>
        <w:t>Presentations</w:t>
        <w:tab/>
        <w:tab/>
        <w:tab/>
      </w:r>
      <w:r>
        <w:rPr>
          <w:rFonts w:cs="Times New Roman" w:ascii="Times New Roman" w:hAnsi="Times New Roman"/>
          <w:b/>
        </w:rPr>
        <w:t>Evaluation Plan due</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4/12/06</w:t>
        <w:tab/>
        <w:t>Presentations</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4/19/06</w:t>
        <w:tab/>
        <w:t>Presentations</w:t>
        <w:tab/>
        <w:tab/>
        <w:tab/>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04/26/06</w:t>
        <w:tab/>
        <w:t>Future Trends</w:t>
        <w:tab/>
        <w:tab/>
        <w:tab/>
      </w:r>
      <w:r>
        <w:rPr>
          <w:rFonts w:cs="Times New Roman" w:ascii="Times New Roman" w:hAnsi="Times New Roman"/>
          <w:b/>
        </w:rPr>
        <w:t>Prevention Proposal due</w:t>
      </w:r>
    </w:p>
    <w:p>
      <w:pPr>
        <w:pStyle w:val="Normal"/>
        <w:tabs>
          <w:tab w:val="left" w:pos="720" w:leader="none"/>
          <w:tab w:val="left" w:pos="1080" w:leader="none"/>
          <w:tab w:val="left" w:pos="1980" w:leader="none"/>
          <w:tab w:val="left" w:pos="2340" w:leader="none"/>
          <w:tab w:val="left" w:pos="4680" w:leader="none"/>
          <w:tab w:val="left" w:pos="5040" w:leader="none"/>
        </w:tabs>
        <w:rPr>
          <w:rFonts w:ascii="Times New Roman" w:hAnsi="Times New Roman" w:cs="Times New Roman"/>
        </w:rPr>
      </w:pPr>
      <w:r>
        <w:rPr>
          <w:rFonts w:cs="Times New Roman" w:ascii="Times New Roman" w:hAnsi="Times New Roman"/>
        </w:rPr>
        <w:tab/>
        <w:tab/>
        <w:tab/>
        <w:t>Summary and Wrap-up</w:t>
        <w:tab/>
        <w:tab/>
        <w:tab/>
        <w:tab/>
      </w:r>
    </w:p>
    <w:p>
      <w:pPr>
        <w:pStyle w:val="Normal"/>
        <w:tabs>
          <w:tab w:val="left" w:pos="720" w:leader="none"/>
          <w:tab w:val="left" w:pos="1080" w:leader="none"/>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680" w:leader="none"/>
          <w:tab w:val="left" w:pos="504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s>
        <w:rPr>
          <w:rFonts w:ascii="Times New Roman" w:hAnsi="Times New Roman" w:cs="Times New Roman"/>
        </w:rPr>
      </w:pPr>
      <w:r>
        <w:rPr>
          <w:rFonts w:cs="Times New Roman" w:ascii="Times New Roman" w:hAnsi="Times New Roma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4680" w:leader="none"/>
        <w:tab w:val="left" w:pos="5040" w:leader="none"/>
      </w:tabs>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rPr>
  </w:style>
  <w:style w:type="paragraph" w:styleId="BodyText2">
    <w:name w:val="Body Text 2"/>
    <w:basedOn w:val="Normal"/>
    <w:qFormat/>
    <w:pPr>
      <w:tabs>
        <w:tab w:val="left" w:pos="720" w:leader="none"/>
        <w:tab w:val="left" w:pos="1440" w:leader="none"/>
        <w:tab w:val="left" w:pos="4680" w:leader="none"/>
        <w:tab w:val="left" w:pos="5040" w:leader="none"/>
      </w:tabs>
      <w:ind w:left="720" w:hanging="0"/>
    </w:pPr>
    <w:rPr/>
  </w:style>
  <w:style w:type="paragraph" w:styleId="TextBodyIndent">
    <w:name w:val="Body Text Indent"/>
    <w:basedOn w:val="Normal"/>
    <w:pPr>
      <w:tabs>
        <w:tab w:val="left" w:pos="720" w:leader="none"/>
        <w:tab w:val="left" w:pos="1080" w:leader="none"/>
        <w:tab w:val="left" w:pos="1440" w:leader="none"/>
        <w:tab w:val="left" w:pos="4680" w:leader="none"/>
        <w:tab w:val="left" w:pos="5040" w:leader="none"/>
      </w:tabs>
      <w:ind w:left="7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29:00Z</dcterms:created>
  <dc:creator>College of Education</dc:creator>
  <dc:description/>
  <dc:language>en-US</dc:language>
  <cp:lastModifiedBy>Michael Barnett</cp:lastModifiedBy>
  <cp:lastPrinted>2006-01-10T16:55:00Z</cp:lastPrinted>
  <dcterms:modified xsi:type="dcterms:W3CDTF">2006-09-16T18:29:00Z</dcterms:modified>
  <cp:revision>2</cp:revision>
  <dc:subject/>
  <dc:title>Syllabus</dc:title>
</cp:coreProperties>
</file>